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2"/>
        <w:rPr>
          <w:sz w:val="36"/>
        </w:rPr>
      </w:pPr>
      <w:r>
        <w:rPr>
          <w:sz w:val="36"/>
        </w:rPr>
        <w:t>АДМИНИСТРАЦИЯ</w:t>
      </w:r>
    </w:p>
    <w:p>
      <w:pPr>
        <w:pStyle w:val="22"/>
        <w:rPr>
          <w:sz w:val="36"/>
        </w:rPr>
      </w:pPr>
      <w:r>
        <w:rPr>
          <w:sz w:val="36"/>
        </w:rPr>
        <w:t>КРЕСТЕЦКОГО МУНИЦИПАЛЬНОГО РАЙОНА</w:t>
      </w:r>
    </w:p>
    <w:p>
      <w:pPr>
        <w:pStyle w:val="22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2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13.11.2023 № 117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Cs w:val="28"/>
        </w:rPr>
        <w:t>Об утверждении П</w:t>
      </w:r>
      <w:r>
        <w:rPr>
          <w:b/>
          <w:bCs/>
          <w:szCs w:val="28"/>
        </w:rPr>
        <w:t xml:space="preserve">рограммы профилактики </w:t>
      </w:r>
      <w:r>
        <w:rPr>
          <w:b/>
          <w:szCs w:val="28"/>
        </w:rPr>
        <w:t xml:space="preserve">рисков причинения вреда (ущерба) охраняемым законом ценностям по муниципальному жилищному контролю </w:t>
      </w:r>
      <w:r>
        <w:rPr>
          <w:b/>
          <w:bCs/>
          <w:szCs w:val="28"/>
        </w:rPr>
        <w:t xml:space="preserve">на </w:t>
      </w:r>
      <w:r>
        <w:rPr>
          <w:b/>
          <w:szCs w:val="28"/>
        </w:rPr>
        <w:t>территории Крестецкого муниципального округа</w:t>
      </w:r>
      <w:r>
        <w:rPr>
          <w:b/>
          <w:bCs/>
          <w:szCs w:val="28"/>
        </w:rPr>
        <w:t xml:space="preserve"> на 2024 год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Default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 июля 2020 года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ч.2 ст.3 областного закона от 05.04.2023 № 314-ОЗ «О преобразовании всех поселений, входящих в состав Крестецкого муниципального района, путем их объединения и наделении вновь образованного муниципального образования статусом муниципального </w:t>
      </w:r>
      <w:r>
        <w:rPr>
          <w:color w:val="000000"/>
          <w:sz w:val="28"/>
          <w:szCs w:val="28"/>
        </w:rPr>
        <w:t xml:space="preserve">округа», решения Думы Крестецкого муниципального района от 21.09.2021 № 99 «Об утверждении Положения о муниципальном жилищном контроле на территории Крестецкого муниципального района», решения Совета депутатов Крестецкого городского поселения от 21.09.2021 №96 «Об утверждении Положения о муниципальном жилищном контроле на территории Крестецкого городского поселения»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ab/>
        <w:tab/>
        <w:t>Администрация Крестецкого муниципального район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1.Утвердить Программу </w:t>
      </w:r>
      <w:r>
        <w:rPr>
          <w:bCs/>
          <w:szCs w:val="28"/>
        </w:rPr>
        <w:t xml:space="preserve">профилактики </w:t>
      </w:r>
      <w:r>
        <w:rPr>
          <w:szCs w:val="28"/>
        </w:rPr>
        <w:t xml:space="preserve">рисков причинения вреда (ущерба) охраняемым законом ценностям по муниципальному жилищному контролю на территории Крестецкого муниципального округа </w:t>
      </w:r>
      <w:r>
        <w:rPr>
          <w:bCs/>
          <w:szCs w:val="28"/>
        </w:rPr>
        <w:t>на 2024 год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В целях организации профилактических визитов изменения в данную часть программы профилактики в случае необходимости вносить ежемесячно без проведения общественного обсуждения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  <w:tab/>
        <w:t>3</w:t>
      </w:r>
      <w:r>
        <w:rPr>
          <w:color w:val="000000"/>
          <w:szCs w:val="28"/>
          <w:lang w:bidi="ru-RU"/>
        </w:rPr>
        <w:t>.Постановление вступает в силу с 01 января 2024 года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/>
      </w:pPr>
      <w:r>
        <w:rPr>
          <w:szCs w:val="28"/>
        </w:rPr>
        <w:tab/>
        <w:t>4.Опубликовать постановл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b/>
          <w:szCs w:val="28"/>
        </w:rPr>
        <w:t>Глава администрации</w:t>
        <w:tab/>
        <w:tab/>
        <w:tab/>
        <w:t>С.А.Яковлев</w:t>
      </w:r>
    </w:p>
    <w:p>
      <w:pPr>
        <w:pStyle w:val="Normal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172-п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Утвержде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муниципальн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13.11.2023.№ 1172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0"/>
          <w:szCs w:val="20"/>
        </w:rPr>
        <w:t>рисков причинения вреда (ущерба) охраняемым законом ценностям по муниципальному жилищному контролю</w:t>
      </w:r>
      <w:r>
        <w:rPr>
          <w:rFonts w:eastAsia="Andale Sans UI;Times New Roman" w:cs="Times New Roman" w:ascii="Times New Roman" w:hAnsi="Times New Roman"/>
          <w:b/>
          <w:kern w:val="2"/>
          <w:sz w:val="20"/>
          <w:szCs w:val="20"/>
          <w:lang w:bidi="en-US"/>
        </w:rPr>
        <w:t xml:space="preserve"> на территории </w:t>
      </w:r>
      <w:r>
        <w:rPr>
          <w:rFonts w:cs="Times New Roman" w:ascii="Times New Roman" w:hAnsi="Times New Roman"/>
          <w:b/>
          <w:sz w:val="20"/>
          <w:szCs w:val="20"/>
        </w:rPr>
        <w:t>Крестецкого муниципального округ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на 2024 год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ab/>
        <w:t>Настоящая программа разработана в соответствии со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статьей 44 Федерального закона от 31 июля 2021 г.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ч.2 ст.3 областного закона от 05.04.2023 № 314-ОЗ «О преобразовании всех поселений, входящих в состав Крестецкого муниципального района, путем их объединения и наделении вновь образованного муниципального образования статусом муниципального </w:t>
      </w:r>
      <w:r>
        <w:rPr>
          <w:color w:val="000000"/>
          <w:sz w:val="20"/>
          <w:szCs w:val="20"/>
        </w:rPr>
        <w:t xml:space="preserve">округа», решения Думы Крестецкого муниципального района от 21.09.2021 № 99 «Об утверждении Положения о муниципальном жилищном контроле на территории Крестецкого муниципального района», решения Совета депутатов Крестецкого городского поселения от 21.09.2021 №96 «Об утверждении Положения о муниципальном жилищном контроле на территории Крестецкого городского поселения» </w:t>
      </w:r>
      <w:r>
        <w:rPr>
          <w:sz w:val="20"/>
          <w:szCs w:val="20"/>
        </w:rPr>
        <w:t>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рестецкого муниципального округа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>Администрация Крестецкого муниципального района осуществляет муниципальный жилищный контроль на территории района (далее муниципальный контроль).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>Предметом муниципального контроля является соблюдение юридическими лицами, индивидуальными предпринимателями, физическими лицами обязательных требований, установленных в отношении муниципального жилищного фонда законодательством Российской Федерации в сфере жилищных отношений, а также муниципальными нормативными правовыми актами.</w:t>
      </w:r>
    </w:p>
    <w:p>
      <w:pPr>
        <w:pStyle w:val="Normal"/>
        <w:ind w:firstLine="709"/>
        <w:jc w:val="both"/>
        <w:rPr/>
      </w:pPr>
      <w:r>
        <w:rPr>
          <w:bCs/>
          <w:sz w:val="20"/>
        </w:rPr>
        <w:t>В 2023 году плановые контрольные (надзорные) мероприятия не проводились с учетом положений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.</w:t>
      </w:r>
      <w:r>
        <w:rPr>
          <w:sz w:val="20"/>
        </w:rPr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>
          <w:bCs/>
          <w:sz w:val="20"/>
        </w:rPr>
      </w:pPr>
      <w:r>
        <w:rPr>
          <w:sz w:val="20"/>
        </w:rPr>
        <w:t>За 9 месяцев 2023 года в рамках осуществления муниципального контроля проведено 1 внеплановое контрольное мероприятие без участия контролируемого лица, по результатам которых выявлено 1нарушение и объявлено предостережения о недопустимости нарушения обязательных требований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целях профилактики нарушения требований жилищного законодательства Администрацией на 202</w:t>
      </w:r>
      <w:r>
        <w:rPr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год утверждена программа профилактики нарушений обязательных требований жилищного законодательства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</w:rPr>
        <w:t>В рамках указанной программы в 2023 году Администрация осуществляла: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</w:rPr>
        <w:t>1.Поддержание в актуальном состоянии перечня и текстов правовых актов и их отдельных частей (положений), содержащих обязательные требования, соблюдение которых оценивается при проведении мероприятий по муниципальному жилищному контролю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</w:rPr>
        <w:t xml:space="preserve">2.Информирование контролируемых лиц по вопросам соблюдения обязательных требований жилищного законодательства посредством размещения разъяснительной информации на официальном сайте Администрации Крестецкого муниципального района в сети «Интернет» в подразделе «Муниципальный жилищный контроль» раздела «Муниципальный контроль», а также в средствах массовой информации. 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</w:rPr>
        <w:t>3.Устное консультирование, направление письменных ответов на обращения.</w:t>
      </w:r>
    </w:p>
    <w:p>
      <w:pPr>
        <w:pStyle w:val="Normal"/>
        <w:tabs>
          <w:tab w:val="clear" w:pos="708"/>
          <w:tab w:val="left" w:pos="2835" w:leader="none"/>
        </w:tabs>
        <w:ind w:firstLine="709"/>
        <w:jc w:val="both"/>
        <w:rPr/>
      </w:pPr>
      <w:r>
        <w:rPr>
          <w:sz w:val="20"/>
        </w:rPr>
        <w:t>4.Подконтрольным субъектам объявлено 1 предостережение о недопустимости нарушения обязательных требований.</w:t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здел 2. Цели и задачи реализации программы профилактики рисков причинения вреда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сновными целями Программы профилактики являютс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имулирование добросовестного соблюдения обязательных требований жилищного законодательства всеми контролируемыми лицами;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странение условий, причин и факторов, способных привести к нарушениям обязательных требований жилищного законодательства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е условий для доведения обязательных требований жилищного законодательства до контролируемых лиц, повышение информированности о способах их соблюдения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Укрепление системы профилактики нарушений обязательных требований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</w:rPr>
        <w:t>2.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.</w:t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uppressAutoHyphens w:val="true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4961"/>
        <w:gridCol w:w="1418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ид профилактического мероприят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профилактического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(периодичность)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ное лицо, ответственно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ирование контролируемых лиц и иных заинтересованных лиц  по вопросам соблюдения обязательных требований осуществляется посредством размещения сведений, предусмотренных пунктами 1-3, 5-10, 14, 16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части 3 статьи 4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едерального закона на официальном сайте Администрации Крестецкого муниципального района в сети «Интернет» в подразделе «Муниципальный жилищный контроль» раздела «Муниципальный контроль», а также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размещаются и поддерживаются в актуальном состоянии следующие сведения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тексты нормативных правовых актов, регулирующих осуществление муниципального жилищного  контрол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сведения об изменениях, внесенных в нормативные правовые акты, регулирующие осуществление муниципального жилищного контроля, о сроках и порядке их вступления в силу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жилищ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) руководство по соблюдению обязательных требований, разработанные и утвержденные в соответствии с Федераль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"Об обязательных требованиях в Российской Федерации"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) 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) программа профилактики рисков причинения вреда и план проведения плановых контрольных (надзорных) мероприятий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) доклад о муниципальном жилищном контроле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иные сведения, предусмотр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 и (или) программами профилактики рисков причинения в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вление контролируемому лицу предостережения о недопустимости нарушения обязательных требований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далее - предостережение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 предложениями о принятии мер по обеспечению соблюдения обязательных требований в случае наличия у органа муниципального жилищного контрол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е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бъявляется и направляется контролируемому лицу в 15-дневный срок со дня получения указанных сведений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 письменной форме или в форме электронного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мере необходимости (при наличии 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вопросам, связанным с организацией и осуществлением муниципального жилищного контроля, которое осуществляется по обращениям контролируемых лиц и их представителей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без взимания платы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может осуществляться по телефону, посредством видеоконференцсвязи, на личном приеме либо в ходе проведения профилактических мероприятий, контрольных (надзорных) мероприятий. Время консультирования не должно превышать 15 минут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осуществляется в устной и письменной форме  по следующим вопросам: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организация и осуществление муниципального жилищного контроля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порядок осуществления профилактических, контрольных (надзорных) мероприятий, установленных настоящим Положением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) порядок обжалования решений органа муниципального жилищного контроля, действий (бездействия) его должностных лиц;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муниципального жилищного контроля в рамках контрольных (надзорных) мероприятий.</w:t>
            </w:r>
          </w:p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консультирований осуществляется посредством внесения соответствующих записей в журнал консультиров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31" w:hanging="0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Профилактический визи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лактический визит проводится </w:t>
              <w:br/>
              <w:t xml:space="preserve">в форме профилактической беседы </w:t>
              <w:br/>
              <w:t>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в течение года по мере появления оснований, предусмотренных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Style w:val="285pt"/>
                <w:rFonts w:eastAsia="Calibri"/>
                <w:sz w:val="20"/>
                <w:szCs w:val="20"/>
              </w:rPr>
              <w:t>муниципальный инспектор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rStyle w:val="285pt"/>
          <w:rFonts w:eastAsia="Calibri"/>
          <w:b/>
          <w:b/>
          <w:bCs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b/>
          <w:b/>
          <w:bCs/>
          <w:sz w:val="20"/>
        </w:rPr>
      </w:pPr>
      <w:r>
        <w:rPr>
          <w:b/>
          <w:bCs/>
          <w:sz w:val="20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ми механизмами оценки эффективности и результативности профилактических мероприятий являются анализ статистических показателей кон</w:t>
      </w:r>
      <w:r>
        <w:rPr/>
        <w:t>трольной (надзорной) деятельности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6378"/>
        <w:gridCol w:w="3261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0"/>
              </w:rPr>
            </w:pPr>
            <w:r>
              <w:rPr>
                <w:sz w:val="20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00 % от числа обратившихся</w:t>
            </w:r>
          </w:p>
        </w:tc>
      </w:tr>
    </w:tbl>
    <w:p>
      <w:pPr>
        <w:pStyle w:val="Normal"/>
        <w:suppressAutoHyphens w:val="true"/>
        <w:ind w:firstLine="709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color w:val="000000"/>
          <w:sz w:val="20"/>
        </w:rPr>
        <w:t>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</w:t>
      </w:r>
    </w:p>
    <w:sectPr>
      <w:type w:val="nextPage"/>
      <w:pgSz w:w="11906" w:h="16838"/>
      <w:pgMar w:left="1276" w:right="707" w:gutter="0" w:header="0" w:top="284" w:footer="0" w:bottom="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4" Type="http://schemas.openxmlformats.org/officeDocument/2006/relationships/hyperlink" Target="consultantplus://offline/ref=8AFA7A4290B8E1EF3B4439B0721121D46D415B9D9B6771AD421D3874F35E1F56C716329B8D95822EDCC581016144i5M" TargetMode="External"/><Relationship Id="rId5" Type="http://schemas.openxmlformats.org/officeDocument/2006/relationships/hyperlink" Target="consultantplus://offline/ref=8AFA7A4290B8E1EF3B4439B0721121D46C485E95916171AD421D3874F35E1F56D5166A978C929D2ED4D0D75027111C8C7B00D152B74821CC41i2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44:00Z</dcterms:created>
  <dc:creator>AJGINA</dc:creator>
  <dc:description/>
  <dc:language>en-US</dc:language>
  <cp:lastModifiedBy>user</cp:lastModifiedBy>
  <cp:lastPrinted>2023-11-15T11:43:00Z</cp:lastPrinted>
  <dcterms:modified xsi:type="dcterms:W3CDTF">2023-11-15T08:44:00Z</dcterms:modified>
  <cp:revision>2</cp:revision>
  <dc:subject/>
  <dc:title/>
</cp:coreProperties>
</file>