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2"/>
        <w:rPr>
          <w:sz w:val="36"/>
        </w:rPr>
      </w:pPr>
      <w:r>
        <w:rPr>
          <w:sz w:val="36"/>
        </w:rPr>
        <w:t>АДМИНИСТРАЦИЯ</w:t>
      </w:r>
    </w:p>
    <w:p>
      <w:pPr>
        <w:pStyle w:val="22"/>
        <w:rPr>
          <w:sz w:val="36"/>
        </w:rPr>
      </w:pPr>
      <w:r>
        <w:rPr>
          <w:sz w:val="36"/>
        </w:rPr>
        <w:t>КРЕСТЕЦКОГО МУНИЦИПАЛЬНОГО РАЙОНА</w:t>
      </w:r>
    </w:p>
    <w:p>
      <w:pPr>
        <w:pStyle w:val="22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2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13.11.2023 № 1174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граммы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автомобильном транспорте, городском наземном электрическом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анспорте и в дорожном хозяйстве на территории Крестецкого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ниципального округа</w:t>
      </w:r>
      <w:r>
        <w:rPr>
          <w:b/>
          <w:bCs/>
          <w:sz w:val="24"/>
          <w:szCs w:val="24"/>
        </w:rPr>
        <w:t xml:space="preserve"> на 2024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ab/>
      </w:r>
      <w:r>
        <w:rPr/>
        <w:t>В соответствии с</w:t>
      </w:r>
      <w:r>
        <w:rPr>
          <w:b/>
        </w:rPr>
        <w:t xml:space="preserve"> </w:t>
      </w:r>
      <w:r>
        <w:rPr/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ч. 2, ст. 3 областного закона от 05.04.2023 № 314-ОЗ «О преобразовании всех поселений, входящих в состав Крестецкого муниципального района, путем их объединения и наделении вновь образованного муниципального образования статусом муниципального </w:t>
      </w:r>
      <w:r>
        <w:rPr>
          <w:color w:val="000000"/>
        </w:rPr>
        <w:t xml:space="preserve">округа», решением Думы Крестецкого муниципального района от 21.09.2021 № 101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Крестецкого муниципального района», Решением Совета депутатов Крестецкого городского поселения от 21.09.2021 № 98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Крестецкого городского поселения», решением Совета депутатов Новорахинского сельского поселения от 29.10.2021 №65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Новорахинского сельского поселения», решением Совета депутатов Ручьевского сельского поселения от 28.10.2021 №54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Ручьевского сельского поселения», решением Совета депутатов Зайцевского сельского поселения от 15.11.2021 №45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Зайцевского сельского поселения», решением Совета депутатов Уст-Волмского сельского поселения от 28.10.2021 №70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Усть-Волмского сельского поселения»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дминистрация Крестецкого муниципального района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рограмму 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 транспорте и в дорожном хозяйстве на территории Крестецкого муниципального округа </w:t>
      </w:r>
      <w:r>
        <w:rPr>
          <w:bCs/>
          <w:sz w:val="24"/>
          <w:szCs w:val="24"/>
        </w:rPr>
        <w:t>на 2024 год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с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74-п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В целях организации профилактических визитов изменения в данную часть программы профилактики в случае необходимости вносить ежемесячно без проведения общественного обсуждения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</w:t>
      </w:r>
      <w:r>
        <w:rPr>
          <w:color w:val="000000"/>
          <w:sz w:val="24"/>
          <w:szCs w:val="24"/>
          <w:lang w:bidi="ru-RU"/>
        </w:rPr>
        <w:t>.Постановление вступает в силу с 01 января 2024 года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ab/>
        <w:t>4.Опубликовать постановление в бюллетене «Крес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Глава администрации</w:t>
        <w:tab/>
        <w:tab/>
        <w:tab/>
        <w:t>С.А. Яковле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1.2023 № 1174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ограмма профилактики </w:t>
      </w:r>
      <w:r>
        <w:rPr>
          <w:rFonts w:cs="Times New Roman" w:ascii="Times New Roman" w:hAnsi="Times New Roman"/>
          <w:b/>
        </w:rPr>
        <w:t xml:space="preserve">рисков причинения вреда (ущерба)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храняемым законом ценностям по муниципальному контролю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автомобильном транспорте, городском наземном электрическом транспорте и в дорожном хозяйстве на территории Крестецкого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округа</w:t>
      </w:r>
      <w:r>
        <w:rPr>
          <w:rFonts w:cs="Times New Roman" w:ascii="Times New Roman" w:hAnsi="Times New Roman"/>
          <w:b/>
          <w:bCs/>
        </w:rPr>
        <w:t xml:space="preserve"> на 2024 год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bookmarkStart w:id="0" w:name="Par94"/>
      <w:bookmarkEnd w:id="0"/>
      <w:r>
        <w:rPr>
          <w:sz w:val="22"/>
          <w:szCs w:val="22"/>
        </w:rPr>
        <w:tab/>
        <w:t>Настоящая программа разработана в соответствии со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ч. 2, ст. 3 областного закона от 05.04.2023 № 314-ОЗ «О преобразовании всех поселений, входящих в состав Крестецкого муниципального района, путем их объединения и наделении вновь образованного муниципального образования статусом муниципального </w:t>
      </w:r>
      <w:r>
        <w:rPr>
          <w:color w:val="000000"/>
          <w:sz w:val="22"/>
          <w:szCs w:val="22"/>
        </w:rPr>
        <w:t>округа», решением Думы Крестецкого муниципального района от 21.09.2021 № 101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Крестецкого муниципального района», Решением Совета депутатов Крестецкого городского поселения от 21.09.2021 № 98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Крестецкого городского поселения», решением Совета депутатов Новорахинского сельского поселения от 29.10.2021 №65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Новорахинского сельского поселения», решением Совета депутатов Ручьевского сельского поселения от 28.10.2021 №54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Ручьевского сельского поселения», решением Совета депутатов Зайцевского сельского поселения от 15.11.2021 №45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Зайцевского сельского поселения», решением Совета депутатов Уст-Волмского сельского поселения от 28.10.2021 №70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Усть-Волмского сельского поселения» и</w:t>
      </w:r>
      <w:r>
        <w:rPr>
          <w:sz w:val="22"/>
          <w:szCs w:val="22"/>
        </w:rPr>
        <w:t xml:space="preserve">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 транспорте и в дорожном хозяйстве на территории Крестецкого муниципального округ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Администрация Крестецкого муниципального района осуществляет муниципальный контроль </w:t>
      </w:r>
      <w:r>
        <w:rPr>
          <w:sz w:val="22"/>
          <w:szCs w:val="22"/>
        </w:rPr>
        <w:t>на автомобильном транспорте, городском наземном электрическом транспорте и в дорожном хозяйстве</w:t>
      </w:r>
      <w:r>
        <w:rPr>
          <w:bCs/>
          <w:sz w:val="22"/>
          <w:szCs w:val="22"/>
        </w:rPr>
        <w:t xml:space="preserve"> на территории района (далее -муниципальный контроль)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ab/>
        <w:t>Предметом муниципального контроля является соблюдение обязательных требований в области автомобильных дорог и дорожной деятельности, установленных в отношении автомобильных дорог местного значения, к эксплуатации объектов дорожного сервиса, размещенных в полосах отвода и (или) придорожных полосах автомобильных дорог общего пользования,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</w:t>
      </w:r>
      <w:r>
        <w:rPr>
          <w:sz w:val="22"/>
          <w:szCs w:val="22"/>
        </w:rPr>
        <w:t xml:space="preserve">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2023 году плановые контрольные (надзорные) мероприятия не проводились с учетом положений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 w:before="0" w:after="0"/>
        <w:ind w:firstLine="851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 9 месяцев 2023 года в рамках осуществления муниципального контроля проведено 4 внеплановых контрольных мероприятий без участия контролируемого лица, по результатам которых выявлено 4нарушения и объявлено 4 предостережения о недопустимости нарушения обязательных требовани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профилактики нарушения требований в области автомобильных дорог, сфере дорожной деятельности, сфере перевозок по муниципальным маршрутам регулярных перевозок на территории муниципального образования, автомобильных дорог местного значения, объектов дорожного сервиса и других объектов, к которым предъявляются обязательные требования, Администрацией на 2023 год утверждена программа профилактики нарушений обязательных требований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указанной программы в 2023 году Администрация осуществляла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2"/>
          <w:szCs w:val="22"/>
        </w:rPr>
        <w:t xml:space="preserve">1.Поддержание в актуальном состоянии перечня и текстов правовых актов </w:t>
        <w:br/>
        <w:t>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2.Информирование контролируемых лиц по вопросам соблюдения обязательных требований в области автомобильных дорог, сфере дорожной деятельности, сфере перевозок по муниципальным маршрутам регулярных перевозок на территории муниципального образования, </w:t>
      </w:r>
      <w:r>
        <w:rPr>
          <w:sz w:val="22"/>
          <w:szCs w:val="22"/>
        </w:rPr>
        <w:t xml:space="preserve">автомобильных дорог местного значения, объектов дорожного сервиса и других объектов, к которым предъявляются обязательные требования (далее - объекты контроля) посредством размещения разъяснительной информации на официальном сайте Администрации Крестецкого муниципального района в сети «Интернет» в подразделе «Муниципальный контроль </w:t>
      </w:r>
      <w:r>
        <w:rPr>
          <w:color w:val="000000"/>
          <w:sz w:val="22"/>
          <w:szCs w:val="22"/>
        </w:rPr>
        <w:t>на автомобильном транспорте, городском наземном электрическом  транспорте и в дорожном хозяйств</w:t>
      </w:r>
      <w:r>
        <w:rPr>
          <w:sz w:val="22"/>
          <w:szCs w:val="22"/>
        </w:rPr>
        <w:t xml:space="preserve">» раздела «Муниципальный контроль», а также в средствах массовой информации,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2"/>
          <w:szCs w:val="22"/>
        </w:rPr>
        <w:t>3.Устное консультирование, направление письменных ответов на обращения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2"/>
          <w:szCs w:val="22"/>
        </w:rPr>
        <w:t>4.Подконтрольным субъектам объявлено 4 предостережения о недопустимости нарушения обязательных требований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</w:rPr>
      </w:pPr>
      <w:bookmarkStart w:id="1" w:name="Par175"/>
      <w:bookmarkEnd w:id="1"/>
      <w:r>
        <w:rPr>
          <w:rFonts w:cs="Times New Roman" w:ascii="Times New Roman" w:hAnsi="Times New Roman"/>
          <w:b/>
          <w:bCs/>
        </w:rPr>
        <w:t>Раздел 2. Цели и задачи реализации программы профилактики рисков причинения вред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ми целями Программы профилактики являю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имулирование добросовестного соблюдения обязательных требований в области автомобильных дорог, сфере дорожной деятельности, сфере перевозок по муниципальным маршрутам регулярных перевозок на территории муниципального образования, автомобильных дорог местного значения, объектов дорожного сервиса и других объектов, к которым предъявляются обязательные требования всеми контролируемыми лицами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Устранение условий, причин и факторов, способных привести к нарушениям обязательных требований в области автомобильных дорог, сфере дорожной деятельности, сфере перевозок по муниципальным маршрутам регулярных перевозок на территории муниципального образования, автомобильных дорог местного значения, объектов дорожного сервиса и других объектов, к которым предъявляются обязательные требования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здание условий для доведения обязательных требований обязательных требований в области автомобильных дорог, сфере дорожной деятельности, сфере перевозок по муниципальным маршрутам регулярных перевозок на территории муниципального образования, автомобильных дорог местного значения, объектов дорожного сервиса и других объектов, к которым предъявляются обязательные требования до контролируемых лиц, повышение информированности о способах их соблюдени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</w:rPr>
        <w:t>1.Укрепление системы профилактики нарушений обязательных требован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Cs/>
        </w:rPr>
        <w:t>2.Повышение правосознания и правовой культуры юридических лиц, индивидуальных предпринимателей и граждан в сфере соблюдения обязательных требований в области автомобильных дорог, сфере дорожной деятельности, сфере перевозок по муниципальным маршрутам регулярных перевозок на территории муниципального образования, автомобильных дорог местного значения, объектов дорожного сервиса и других объектов, к которым предъявляются обязательные требова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5103"/>
        <w:gridCol w:w="1559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профилактического мероприя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профилактическ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(периодичность)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ое лицо, ответственное за реализац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ведений, предусмотренных пунктами 1-3, 5-10, 14, 1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асти 3 статьи 4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на официальном сайте Администрации Крестецкого муниципального района в сети «Интернет» в подразделе «Муниципальный контроль на автомобильном транспорте, городском наземном электрическом  транспорте и в дорожном хозяйстве» раздела «Муниципальный контроль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б обязательных требованиях в Российской Федерации"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рограмма профилактики рисков причинения вреда и план проведения плановых контрольных (надзорных) мероприят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доклад о муниципальном контрол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5pt"/>
                <w:rFonts w:eastAsia="Calibri"/>
                <w:sz w:val="20"/>
                <w:szCs w:val="20"/>
              </w:rPr>
              <w:t>муниципальный инспект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лее - предостережение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является и направляется контролируемому лицу в 15-дневный срок со дня получения указанных сведени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письменной форме или в форме электрон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остоянно по мере необходимости (при наличии 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5pt"/>
                <w:rFonts w:eastAsia="Calibri"/>
                <w:sz w:val="20"/>
                <w:szCs w:val="20"/>
              </w:rPr>
              <w:t>муниципальный инспект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, связанным с организацией и осуществлением муниципального контроля, которое осуществляется по обращениям контролируемых лиц и их представител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без взимания платы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может осуществляться по телефону, посредством видеоконференцсвязи, на личном приеме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рганизация и осуществление муниципального контрол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рядок осуществления профилактических, контрольных (надзорных) мероприятий, установленных настоящим Положением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ок обжалования решений органа муниципального контроля, действий (бездействия) его должностных лиц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 Учет консультирований осуществляется посредством внесения соответствующих записей в журнал консульт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285pt"/>
                <w:rFonts w:eastAsia="Calibri"/>
                <w:sz w:val="20"/>
                <w:szCs w:val="20"/>
              </w:rPr>
              <w:t xml:space="preserve">муниципальный инспектор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Профилактический визит</w:t>
            </w:r>
          </w:p>
          <w:p>
            <w:pPr>
              <w:pStyle w:val="Style14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ческий визит проводится </w:t>
              <w:br/>
              <w:t xml:space="preserve">в форме профилактической беседы </w:t>
              <w:br/>
              <w:t>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 течение года по мере появления оснований, предусмотренных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285pt"/>
                <w:rFonts w:eastAsia="Calibri"/>
                <w:sz w:val="20"/>
                <w:szCs w:val="20"/>
              </w:rPr>
              <w:t>муниципальный инспектор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/>
      </w:pPr>
      <w:r>
        <w:rPr>
          <w:rStyle w:val="285pt"/>
          <w:rFonts w:eastAsia="Calibri"/>
          <w:b/>
          <w:bCs/>
          <w:sz w:val="20"/>
          <w:szCs w:val="20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</w:t>
      </w:r>
      <w:r>
        <w:rPr/>
        <w:t>трольной (надзорной) деятельности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65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 % от числа обратившихся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spacing w:before="0" w:after="0"/>
        <w:ind w:firstLine="567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</w:t>
      </w:r>
    </w:p>
    <w:sectPr>
      <w:type w:val="nextPage"/>
      <w:pgSz w:w="11906" w:h="16838"/>
      <w:pgMar w:left="1276" w:right="707" w:gutter="0" w:header="0" w:top="284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Style7">
    <w:name w:val="Основной текст_"/>
    <w:basedOn w:val="Style5"/>
    <w:qFormat/>
    <w:rPr>
      <w:spacing w:val="6"/>
      <w:shd w:fill="FFFFFF" w:val="clear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15"/>
      <w:w w:val="100"/>
      <w:position w:val="0"/>
      <w:sz w:val="24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basedOn w:val="Style7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uttonsearch">
    <w:name w:val="button-search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2">
    <w:name w:val="s2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5E5E5E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9:00Z</dcterms:created>
  <dc:creator>AJGINA</dc:creator>
  <dc:description/>
  <dc:language>en-US</dc:language>
  <cp:lastModifiedBy>user</cp:lastModifiedBy>
  <cp:lastPrinted>2023-11-15T11:21:00Z</cp:lastPrinted>
  <dcterms:modified xsi:type="dcterms:W3CDTF">2023-11-15T08:21:00Z</dcterms:modified>
  <cp:revision>3</cp:revision>
  <dc:subject/>
  <dc:title/>
</cp:coreProperties>
</file>