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4.12.2021 № 148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роверочного листа (списка контрольных вопросов), применяемого при осуществлении муниципального контроля в сфере благоустройства на территории Крестец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от 06 октября 2003 №131–ФЗ «Об общих принципах организации местного самоуправления в Российской Федерации», в соответствии с Федеральным законом от 31 июля 2020 года №248–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/>
      </w:pPr>
      <w:r>
        <w:rPr/>
        <w:tab/>
        <w:tab/>
        <w:tab/>
        <w:t>Администрация Крестец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Утвердить форму проверочного листа (списка контрольных вопросов), применяемого при осуществлении муниципального контроля в сфере благоустройства на территории Крестецкого городского поселения, согласно Приложению №1.</w:t>
      </w:r>
    </w:p>
    <w:p>
      <w:pPr>
        <w:pStyle w:val="Normal"/>
        <w:jc w:val="both"/>
        <w:rPr/>
      </w:pPr>
      <w:r>
        <w:rPr/>
        <w:tab/>
        <w:t>2.Постановление вступает в силу с 01 марта 2022 года.</w:t>
      </w:r>
    </w:p>
    <w:p>
      <w:pPr>
        <w:pStyle w:val="Normal"/>
        <w:jc w:val="both"/>
        <w:rPr/>
      </w:pPr>
      <w:r>
        <w:rPr/>
        <w:tab/>
        <w:t>3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b/>
          <w:szCs w:val="28"/>
        </w:rPr>
        <w:t>Главы администрации</w:t>
        <w:tab/>
        <w:tab/>
        <w:tab/>
        <w:t>А.И. Арсентьев</w:t>
      </w:r>
    </w:p>
    <w:p>
      <w:pPr>
        <w:pStyle w:val="Normal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м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82-п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453" w:footer="0" w:bottom="28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4536" w:hanging="0"/>
        <w:jc w:val="right"/>
        <w:rPr/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4.12.2021 № 1482</w:t>
      </w:r>
    </w:p>
    <w:p>
      <w:pPr>
        <w:pStyle w:val="Normal"/>
        <w:autoSpaceDE w:val="false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106516"/>
      <w:bookmarkStart w:id="1" w:name="106510"/>
      <w:bookmarkStart w:id="2" w:name="106507"/>
      <w:bookmarkStart w:id="3" w:name="106503"/>
      <w:bookmarkStart w:id="4" w:name="106493"/>
      <w:bookmarkStart w:id="5" w:name="106486"/>
      <w:bookmarkStart w:id="6" w:name="106481"/>
      <w:bookmarkStart w:id="7" w:name="106478"/>
      <w:bookmarkStart w:id="8" w:name="106474"/>
      <w:bookmarkStart w:id="9" w:name="106469"/>
      <w:bookmarkStart w:id="10" w:name="106463"/>
      <w:bookmarkStart w:id="11" w:name="106458"/>
      <w:bookmarkStart w:id="12" w:name="106454"/>
      <w:bookmarkStart w:id="13" w:name="106447"/>
      <w:bookmarkStart w:id="14" w:name="106442"/>
      <w:bookmarkStart w:id="15" w:name="106439"/>
      <w:bookmarkStart w:id="16" w:name="106435"/>
      <w:bookmarkStart w:id="17" w:name="106431"/>
      <w:bookmarkStart w:id="18" w:name="106426"/>
      <w:bookmarkStart w:id="19" w:name="106422"/>
      <w:bookmarkStart w:id="20" w:name="106419"/>
      <w:bookmarkStart w:id="21" w:name="106416"/>
      <w:bookmarkStart w:id="22" w:name="1064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>
          <w:b/>
          <w:sz w:val="24"/>
          <w:szCs w:val="24"/>
        </w:rPr>
        <w:t>Проверочный лист (список контрольных вопросов), применяемы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осуществлении муниципального контроля в сфере благоустройства на территории Крест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1.Наименование органа муниципального контроля: Администрация Крестецкого муниципальн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2.Наименование юридического лица, фамилия, имя, отчество (при наличии) индивидуального предпринимателя: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3.Место проведения плановой проверки с заполнением проверочного листа и (или) используемые юридическим лицом, индивидуальным предпринимателем земельные участки:________________________________________________.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 xml:space="preserve">4.Реквизиты распоряжения о проведении плановой проверки юридического лица,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индивидуального предпринимателя____________________________________________________</w:t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, дата распоряжения о проведении плановой проверки юридического лица,</w:t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ндивидуального предпринимателя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ab/>
        <w:t>5.Учетный номер проверки и дата присвоения учетного номера проверки в едином реестре проверо____________________________________________________________________</w:t>
      </w:r>
    </w:p>
    <w:p>
      <w:pPr>
        <w:pStyle w:val="Normal"/>
        <w:spacing w:before="0" w:after="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учетный номер проверки и дата его присвоения в едином реестре проверок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6.Должность, фамилия и инициалы должностного лица Администрации Крестецкого муниципального района Новгородской области, проводящего плановую проверку и заполняющего проверочный: ________________________________________________________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7.Перечень вопросов, отражающих содержание обязательных требований и (или)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и (или) требований, установленных муниципальными правовыми актами, составляющих предмет проверк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2"/>
        <w:gridCol w:w="3655"/>
        <w:gridCol w:w="3576"/>
        <w:gridCol w:w="568"/>
        <w:gridCol w:w="547"/>
        <w:gridCol w:w="1113"/>
      </w:tblGrid>
      <w:tr>
        <w:trPr>
          <w:trHeight w:val="22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вопросов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визиты правового акт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щего обязательные требовани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ответа</w:t>
            </w:r>
          </w:p>
        </w:tc>
      </w:tr>
      <w:tr>
        <w:trPr>
          <w:trHeight w:val="2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</w:t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ся ли доступ маломобильных групп населения к зданиям, сооружениям, строениям, а также земельным участкам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заключенные договор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 специализированными организациями,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вывоз жидких коммунальных отходов?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пункты 3.1, 3.21-3 раздела 3</w:t>
              </w:r>
            </w:hyperlink>
            <w:r>
              <w:rPr>
                <w:sz w:val="24"/>
                <w:szCs w:val="24"/>
              </w:rPr>
              <w:t xml:space="preserve">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расстояние от границ детских площадок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контейнерных площадок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окон жилых домов?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  «Требования к  детским площадкам » Раздела 6. «Требования к содержанию и благоустройству земельных участков (территории)»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 ли оборудованные контейнерные площадки для установки контейнеров и (или) бункеров для накопления отходов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пункта  3.3, раздела 3</w:t>
              </w:r>
            </w:hyperlink>
            <w:r>
              <w:rPr>
                <w:sz w:val="24"/>
                <w:szCs w:val="24"/>
              </w:rPr>
              <w:t xml:space="preserve">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на контейнерных площадках раздельное накопление отходов на опасные отходы, крупногабаритные отходы и твердые коммунальные отходы по группам (смешанные сухие отходы, влажные (органические) отходы)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пункта  3.4, раздела 3</w:t>
              </w:r>
            </w:hyperlink>
            <w:r>
              <w:rPr>
                <w:sz w:val="24"/>
                <w:szCs w:val="24"/>
              </w:rPr>
              <w:t xml:space="preserve">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одержание в надлежащем состоянии используемые земельные участки (обеспечивается ли качественная ежедневная уборка и очистка от отходов производства и потребления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. «Требования к содержанию и благоустройству земельных участков (территории)»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ами подземных коммуникаций и сооружений соблюдается ли обязанность по установке и содержанию люков колодцев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left="-1196"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 «Требования к содержанию и благоустройству инженерных коммуникаций»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обустройству строительных площадок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8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Содержание и благоустройство мест производства строительных, ремонтных работ» Раздела 6. «Требования к содержанию и благоустройству земельных участков (территории)»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порядок размещения и требования к внешнему виду некапитальных нестационарных объектов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«Требования к содержанию и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у нестационарных торговых объектов, а также объектов по оказанию услуг»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обязанность по освещению объектов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Требования к объектам (средствам) наружного освещения» Раздела 6. «Требования к содержанию и благоустройству земельных участков (территории)»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62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«Требования к размещению объявлений, листовок, информационных материалов, надписей и графических изображений» Раздел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по содержанию зданий, строений, сооружений 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ли место изменения фасада здания, связанное с ликвидацией и изменением отдельных деталей без согласования с уполномоченным органом администрации города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ли требованию по организации и порядку проведения земляных работ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 Содержание и благоустройство мест производства земляных раб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а 6. «Требования к содержанию и благоустройству земельных участков (территории)»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особенность уборки городских территорий в весенне-летний период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8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Организация содержания и благоустройства территорий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особенность уборки городских территорий в осенне-зимний период??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рганизация содержания и благоустройства территорий Правил благоустройства территории Крестецкого городского поселения, утвержденных решением Совета депутатов Крестецкого городского поселения 16 октября 2017 года №14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_____</w:t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397" w:top="45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445" w:leader="none"/>
        <w:tab w:val="right" w:pos="935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960" w:leader="none"/>
        <w:tab w:val="left" w:pos="5445" w:leader="none"/>
        <w:tab w:val="right" w:pos="9355" w:leader="none"/>
      </w:tabs>
      <w:spacing w:before="0" w:after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926&amp;n=192188&amp;date=28.10.2019&amp;dst=101721&amp;fld=134" TargetMode="External"/><Relationship Id="rId6" Type="http://schemas.openxmlformats.org/officeDocument/2006/relationships/hyperlink" Target="https://login.consultant.ru/link/?req=doc&amp;base=RLAW926&amp;n=192188&amp;date=28.10.2019&amp;dst=101721&amp;fld=134" TargetMode="External"/><Relationship Id="rId7" Type="http://schemas.openxmlformats.org/officeDocument/2006/relationships/hyperlink" Target="https://login.consultant.ru/link/?req=doc&amp;base=RLAW926&amp;n=192188&amp;date=28.10.2019&amp;dst=101721&amp;fld=13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1:00Z</dcterms:created>
  <dc:creator>AJGINA</dc:creator>
  <dc:description/>
  <cp:keywords/>
  <dc:language>en-US</dc:language>
  <cp:lastModifiedBy>user</cp:lastModifiedBy>
  <cp:lastPrinted>2021-12-15T15:23:00Z</cp:lastPrinted>
  <dcterms:modified xsi:type="dcterms:W3CDTF">2021-12-15T12:23:00Z</dcterms:modified>
  <cp:revision>165</cp:revision>
  <dc:subject/>
  <dc:title>                                                                                                                              </dc:title>
</cp:coreProperties>
</file>