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едседатель коми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С.А.Яковл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координации работы по противодействию коррупции в Крестецком муниципальном округе на 2024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 кварта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реализации плана противодействия коррупции в Администрации Крестецкого муниципального района. Информация за 2023 го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кладывае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ьник административно-правового управления Администрации Крестецкого  муниципального округа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оведении анализа жалоб и обращений граждан на предмет наличия в них информации о фактах коррупции со стороны муниципальных служащих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кладывае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й ведущей категории по работе с общественностью и СМ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 результатах контрольной экспертной и аналитической деятельности контрольно-счетной комиссии Крестецкого муниципального района за 2023 го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 – счетной палаты Крестецкого муниципального округ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 результатах раскрытия и расследования преступлений коррупционной направленности за 2023 го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кладывае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МВД РФ по Крестецкому район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Об организации работы по противодействию коррупции, деятельность комиссии по координации работы по противодействию коррупции в территориальном отделе Новорахинский Администрации Крестецкого муниципального округа Новгородской области 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а территориального отдела Новорахински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 кварта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 организации работы по предупреждению коррупционных проявлений в ходе постановки на учет и выделении жилья по всем видам государственных жилищных программ, реализуемых в Крестецком муниципальном окру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в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жилищно – коммунального хозяйства Администрации Крестецкого муницип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О работе по предоставлению земельных участков в собственность, аренду и осуществлению контроля за использованием и распоряжением имущества, находящегося в муниципальной собстве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ывает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имущественным  и земельным отношениям Администрации  Крестецкого муниципального окру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 организации работы по противодействию коррупции в муниципальных учреждениях образования,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ваю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образования Администрации Крестецкого муниципального окру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культуры, спорта и архивного дела Администрации Крестецкого муниципального окру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 осуществлении контроля в сфере закупок товаров, работ, услуг для обеспечения муниципальных нужд и нужд муниципа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финансов Администрации Крестецкого муниципального округ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Об организации работы по противодействию коррупции, деятельность комиссии по координации работы по противодействию коррупции в территориальном отделе Усть-Волмский Администрации Крестецкого муниципального округа Новгородской обла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лава территориального отдела Усть-Волмский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 кварта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О деятельности комиссии по соблюдению требований к служебному поведению муниципальных служащих и урегулированию конфликта интересов о деятельности ответственных лиц по профилактике коррупционных и иных правонарушени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кладывае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равляющий делами Администрации Крестецкого муниципального округ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 результатах контроля за расходованием бюджетных средств в Крестецком муниципальном округ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ладываю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едатель Контрольно – счетной палаты  Крестецкого муниципального округа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 комитета финансов Администрации Крестецкого муниципального округ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 рассмотрении обращений субъектов предпринимательской деятельности, содержащих коррупционные факт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в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экономического развития и сельского хозяйства Администрации Крестецкого муницип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ие мероприятий приуроченных ко дню борьбы с коррупцией (9 декабря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кладыва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яющий  делами Администрации Крестецкого муниципального округ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 комитета образования Администрации Крестецкого  муниципального округ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едатель комитета культуры, спорта и архивного дела Администрации Крестецкого муницип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Об организации работы по противодействию коррупции, деятельность комиссии по координации работы по противодействию коррупции в территориальном отделе Зайцевский Администрации Крестецкого муниципального округа Новгородской обла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а территориального отдела Зайцевски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 кварта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ходе работы по проведению антикоррупционной экспертизы действующих нормативных правовых актов, а также проектов нормативных правовых актов администрации Крестецкого муниципального округ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ладывает: 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ный специалист административно-правового управления Администрации Крестецкого муниципального округ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О состоянии работы по взаимодействию с институтами гражданского общества по вопросам формирования нетерпимого отношения к коррупционному поведению и мерах по совершенствованию данной деятель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кладывае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равляющий делами Администрации Крестецкого муниципального округ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Об организации работы по противодействию коррупции, деятельность комиссии по координации работы по противодействию коррупции в территориальном отделе Ручьевск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кладывае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ва территориального отдела Ручьевск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 утверждении плана работы комиссии на 2025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в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по координации работы по противодействию коррупции в Крестецком муниципальном округе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basedOn w:val="Style14"/>
    <w:qFormat/>
    <w:rPr>
      <w:rFonts w:ascii="Microsoft Sans Serif" w:hAnsi="Microsoft Sans Serif" w:eastAsia="Microsoft Sans Serif" w:cs="Microsoft Sans Serif"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960" w:after="840"/>
    </w:pPr>
    <w:rPr>
      <w:rFonts w:ascii="Microsoft Sans Serif" w:hAnsi="Microsoft Sans Serif" w:eastAsia="Microsoft Sans Serif" w:cs="Microsoft Sans Serif"/>
      <w:spacing w:val="5"/>
      <w:sz w:val="21"/>
      <w:szCs w:val="21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2:00Z</dcterms:created>
  <dc:creator>например Андрей</dc:creator>
  <dc:description/>
  <cp:keywords/>
  <dc:language>en-US</dc:language>
  <cp:lastModifiedBy>User</cp:lastModifiedBy>
  <cp:lastPrinted>2020-12-23T09:53:00Z</cp:lastPrinted>
  <dcterms:modified xsi:type="dcterms:W3CDTF">2024-01-19T13:58:00Z</dcterms:modified>
  <cp:revision>4</cp:revision>
  <dc:subject/>
  <dc:title/>
</cp:coreProperties>
</file>