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/>
          <w:b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Глава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>_____________С.А.Яковлев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bookmarkStart w:id="0" w:name="Par53"/>
      <w:bookmarkEnd w:id="0"/>
      <w:r>
        <w:rPr>
          <w:b/>
          <w:bCs/>
          <w:szCs w:val="28"/>
        </w:rPr>
        <w:t xml:space="preserve">ОТЧЕТ О ВЫПОЛНЕНИИ ПЛАНА ПРОТИВОДЕЙСТВИЯ КОРРУП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Cs w:val="28"/>
        </w:rPr>
        <w:t>В АДМИНИСТРАЦИИ КРЕСТЕЦКОГО МУНИЦИПАЛЬНОГО ОКРУГА  НА 2021-2024 ГОД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Cs w:val="28"/>
        </w:rPr>
        <w:t xml:space="preserve">ЗА 2 КВАРТАЛ 2024 ГОДА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tbl>
      <w:tblPr>
        <w:tblW w:w="15738" w:type="dxa"/>
        <w:jc w:val="left"/>
        <w:tblInd w:w="-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2"/>
        <w:gridCol w:w="6095"/>
        <w:gridCol w:w="1985"/>
        <w:gridCol w:w="142"/>
        <w:gridCol w:w="141"/>
        <w:gridCol w:w="1701"/>
        <w:gridCol w:w="4962"/>
      </w:tblGrid>
      <w:tr>
        <w:trPr>
          <w:trHeight w:val="5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0533" w:leader="none"/>
              </w:tabs>
              <w:autoSpaceDE w:val="false"/>
              <w:spacing w:lineRule="exact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 Организационные мероприят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комиссии по координации работы по противодействию коррупции в Крестецком муниципальном округе, подготовка материалов к заседаниям и контроль за исполнением принятых ею реш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правовое управление Администрации муниципального округа (далее -  административно-правовое упр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 квартале 2024 года заседание комиссии было проведено 19.02.2024 года. Вся информация размещена на официальном сайте Администрации Крестецкого муниципального округ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заседании комиссии рассмотрены вопрос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реализации плана противодействия коррупции в Администрации Крестецкого муниципального района за 2023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роведении анализа жалоб и обращений граждан на предмет наличия в них информации о фактах коррупции со стороны муниципальных служащ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езультатах контрольной экспертной и аналитической деятельности КСК Крестецкого муниципального района за 2023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результатах раскрытия и расследования преступлений коррупционной направленности за 2023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организации работы по противодействию коррупции, деятельность комиссии по по координации работы по противодействию коррупции в территориальном отделе Новорахинский Администрации Крестецкого муниципального округа.</w:t>
            </w:r>
          </w:p>
        </w:tc>
      </w:tr>
      <w:tr>
        <w:trPr>
          <w:trHeight w:val="18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Администрации муниципального округа и урегулированию конфликта интерес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муниципального округа (далее -  управление дел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Администрации муниципального района и урегулированию конфликта интересов, действует на основании распоряжения Администрации муниципального района от 07.11.2018 № 50-рг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В 1 квартале 2024 года заседание комиссии состоялось 12.02.2024 года. На заседании Комиссии рассмотрено  4 уведомления муниципальных служащих о возникновении личной заинтересованности при исполнении  должностных обязанностей, которая приводит или может привести к конфликту интересов. Конфликта интересов не выявлено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контроля за реализацией плана противодействия коррупции в органах местного самоуправления Крестецкого муниципального округа на 2021-2024 годы (далее План), в том числе путем мониторинга эффективности реализации мер по противодействию коррупции, предусмотренных План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прав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 за реализацией плана противодействия коррупции осуществляется ежеквартально при своде плана на очередное заседание комиссии, в том числе путем мониторинга </w:t>
            </w:r>
            <w:r>
              <w:rPr>
                <w:rFonts w:eastAsia="Calibri"/>
                <w:sz w:val="24"/>
                <w:szCs w:val="24"/>
              </w:rPr>
              <w:t>эффективности реализации мер по противодействию коррупции, предусмотренных Плано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 в Администрацию Крестецкого муниципального округа предложений в проект плана противодействия коррупции на 2025-2027 г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 (функциональные органы)  структурные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 2024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будет представлена до 01 ноября 2024 года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проекта плана противодействия коррупции на 2025-2027 г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прав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декабря 2024 год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лана будет представлен до 01 декабря 2024 года</w:t>
            </w:r>
          </w:p>
        </w:tc>
      </w:tr>
      <w:tr>
        <w:trPr>
          <w:trHeight w:val="454" w:hRule="atLeast"/>
        </w:trPr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rFonts w:eastAsia="Calibri"/>
                <w:b/>
                <w:sz w:val="24"/>
                <w:szCs w:val="24"/>
              </w:rPr>
              <w:t xml:space="preserve"> Антикоррупционные мероприятия при замещении муниципальных должносте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 Администрации Крестецкого муниципального округа и при прохождении муниципальной службы</w:t>
            </w:r>
          </w:p>
        </w:tc>
      </w:tr>
      <w:tr>
        <w:trPr>
          <w:trHeight w:val="47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муниципальных должностей в Администрации Крестецкого муниципального округа для которых федеральными законами не предусмотрено иное, должностей муниципальной службы в Администрации Крестецкого муниципального округа, включенных в перечень, осуществление анализа таких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 квартале 2024 года 7 человек поступили на муниципальную службу в Администрации Крестецкого муниципального округа, из числа включенных в перечень, ими предоставлены </w:t>
            </w:r>
            <w:r>
              <w:rPr>
                <w:rFonts w:eastAsia="Calibri"/>
                <w:sz w:val="24"/>
                <w:szCs w:val="24"/>
              </w:rPr>
              <w:t>сведения о доходах, об имуществе и обязательствах имущественного характера, которые были проанализированы.</w:t>
            </w:r>
          </w:p>
        </w:tc>
      </w:tr>
      <w:tr>
        <w:trPr>
          <w:trHeight w:val="29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едставления сведений о доходах, расходах, об имуществе и обязательствах имущественного характера муниципальными  служащими Администрации Крестецкого муниципального округа и руководителям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-апр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4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января 2024 года организован сбор сведений о доходах, расходах, об имуществе и обязательствах имущественного характера, представляемых муниципальными служащими Администрации муниципального района и руководителями муниципальных учреждений. 21.03.2023 года проведен семинар по рекомендациям к заполнению справок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анализа сведений о доходах, расходах, об имуществе и обязательствах имущественного характера, представленных муниципальными  служащими Администрации Крестецкого муниципального округа и руководителям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-авгу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4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будет предоставлена во 2 квартале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при увольнении с муниципальной службы о соблюдении гражданами, замещавшими должности муниципальной службы в Администрации Крестецкого муниципального округ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статьей 12 Федерального закона от 25 декабря 2008 года № 273-ФЗ «О противодействии корруп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1 квартале 2024 года 2 муниципальных служащих были уволены с муниципальной службы в Администрации Крестецкого муниципального округа. При увольнении с ними проведены беседы о соблюдении ограничений, выданы памятки увольняющимся с муниципальной службы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по размещению сведений о доходах, об имуществе и обязательствах имущественного характера лиц, замещающих муниципальные должности в Администрации Крестецкого муниципального округа, для которых федеральными законами не предусмотрено иное, муниципальных служащих Администрации Крестецкого муниципального округа, их супругов и несовершеннолетних детей на официальном сайте Администрации Крестецкого муниципального округа, в информационно-телекоммуникационной сети «Интернет» в соответствии 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срока, установленного муниципальным правовым акт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бота по </w:t>
            </w:r>
            <w:r>
              <w:rPr>
                <w:rFonts w:eastAsia="Calibri"/>
                <w:sz w:val="24"/>
                <w:szCs w:val="24"/>
              </w:rPr>
              <w:t>размещению сведений о доходах, об имуществе и обязательствах имущественного характера лиц, замещающих муниципальные должности в Администрации Крестецкого муниципального округа не ведется в связи с Указом Президента  № 968 от 29.12.2022 года, до издания соответствующих нормативных правовых актов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сение изменений в перечни должностей муниципальной службы Администрации Крестецкого муниципального округа, при замещении которых муниципальны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связи с изменением структуры Администрации Крестецкого муниципального района  в 1 квартале 2024 года был разработан новый перечень (постановление Администрации  Крестецкого муниципального района от 26.03.2024 № 338 «Об утверждении  Переченя должностей муниципальной службы в Администрации муниципального округа 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 своих супруги (супруга) и несовершеннолетних детей, публиковать указанные сведения в информационно-телекоммуникационной сети «Интернет» на официальном сайте Администрации муниципального округа и представлять их для опубликования средствам массовой информации»)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контроля за актуализацией сведений, содержащихся в анкетах, представляемых гражданами при назначении на муниципальную должность Администрации Крестецкого муниципального округа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актуализацией сведений, содержащихся в анкетах, представляемых гражданами при назначении на муниципальную службу, об их родственниках и свойственниках в целях выявления возможного конфликта интересов осуществляется ежегодно. В 1 квартале неактуальных сведений в анкетах не выявлено. </w:t>
            </w:r>
          </w:p>
        </w:tc>
      </w:tr>
      <w:tr>
        <w:trPr/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 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 проведения в установленном порядке антикоррупционной экспертизы при разработке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ов нормативных правовых актов Администрации Крестецкого муниципальн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о-правовое управлен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тикоррупционная экспертиза нормативных правовых актов и их проектов осуществляется на основании постановления Администрации муниципального района от 08.12.2015 №1531 «Об утверждении Порядка проведения  антикоррупционной экспертизы муниципальных правовых актов Главы района, Администрации Крестецкого муниципального района и их проектов в новой редакции»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период с 01</w:t>
            </w:r>
            <w:r>
              <w:rPr>
                <w:bCs/>
                <w:sz w:val="24"/>
                <w:szCs w:val="24"/>
              </w:rPr>
              <w:t>.01.2024 по 31.03.2024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вет по антикоррупционной экспертизе муниципальных правовых актов Главы округа, Администрации Крестецкого муниципального округа и их проектов поступило 46 проектов нормативных правовых ак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ов нормативных правовых актов Думы Крестецкого муниципальн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о-правовое управлен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тикоррупционная экспертиза нормативных правовых актов и их проектов осуществляется на основании решения Думы муниципального района от 21.01.2010 №535</w:t>
            </w:r>
            <w:r>
              <w:rPr>
                <w:bCs/>
                <w:sz w:val="24"/>
                <w:szCs w:val="24"/>
              </w:rPr>
              <w:t xml:space="preserve"> «Об утверждении Порядка проведения антикоррупционной </w:t>
            </w:r>
            <w:r>
              <w:rPr>
                <w:sz w:val="24"/>
                <w:szCs w:val="24"/>
              </w:rPr>
              <w:t>экспертизы муниципальных правовых актов Думы муниципального района и их проектов», постановления Думы муниципального района от 21.01.2010 №024-3РД «О комиссии Думы муниципального района по проведению антикоррупционной экспертизы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период с 01</w:t>
            </w:r>
            <w:r>
              <w:rPr>
                <w:bCs/>
                <w:sz w:val="24"/>
                <w:szCs w:val="24"/>
              </w:rPr>
              <w:t xml:space="preserve">.01.2024 по 31.03.2024 </w:t>
            </w:r>
            <w:r>
              <w:rPr>
                <w:sz w:val="24"/>
                <w:szCs w:val="24"/>
              </w:rPr>
              <w:t>в комиссию Думы муниципального округ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тупило 12  проектов нормативных правовых актов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ние учета результатов антикоррупционной экспертизы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ов нормативных правовых актов Администрации Крестецкого муниципальн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о-правовое управлен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ет результатов антикоррупционной экспертизы проектов нормативных правовых актов Администрации округа ведется уполномоченным специалистом – главным специалистом административно-правовым  отделом  Администрации Крестецкого муниципального округ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ов нормативных правовых актов Думы Крестецкого муниципальн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ет результатов антикоррупционной экспертизы проектов нормативных правовых актов Администрации округа ведется уполномоченным специалистом –  служащим ведущей категории отдела по организационным вопросам и молодежной политики Администрации Крестецкого  муниципального окру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оведение антикоррупционной экспертизы нормативных правовых актов Администрации Крестецкого муниципальн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о-правовое управлен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оруч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лавы Администрации округ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планом мони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инга прав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период с 01</w:t>
            </w:r>
            <w:r>
              <w:rPr>
                <w:bCs/>
                <w:sz w:val="24"/>
                <w:szCs w:val="24"/>
              </w:rPr>
              <w:t xml:space="preserve">.01.2024 по 31.03.2024 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ая  экспертиза  нормативных правовых актов не проводилась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информационной, консультацион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тивно-правовое управлени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экономического развития и сельского хозяйст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 субъектов малого и среднего предпринимательства оказывается в следующих форма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предоставление информации о муниципальном имуществе и земельных участках, предлагаемых в аренду для осуществления предпринимательской 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доступа субъектов малого и среднего предпринимательства к участию в конкурсах на размещение муниципального заказ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едоставление информации о проводимых выставках, ярмарках, семинар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онная поддержка субъектов малого и среднего предпринимательства оказывается в следующих форма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устной форме - лицам, обратившимся в Администрацию посредством телефонной связи или лич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письменной форме - юридическим и физическим лицам по письменным запроса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в электронной форме - ответы на вопросы посредством электронной почты в режиме «вопрос-ответ», путем размещения информации на официальном сайте Администрации в сети Интерн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роводится через официальный сайт Администрации, группу ВКонтакте, а также через созданное ВКонтакте сообщество «Предприниматели Крестецкого округа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4 – Полезные материалы, которые вы могли пропустить! От центра «Мой бизнес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4 Мероприятия для предпринима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 Регистрация на проект для самозанятых «Самолет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4 продолжается прием заявок на участие в выставке и конференции «Безопасный Персонал-2024.</w:t>
            </w:r>
          </w:p>
        </w:tc>
      </w:tr>
      <w:tr>
        <w:trPr/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тикоррупционный мониторинг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нализа реализации мер по противодействию коррупции Администрацией Крестецкого муниципального округ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о-правов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В течение года ведется работа по реализации мер по противодействию коррупции Администрацией Крестецкого муниципального окру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отчета о состоянии коррупции и реализации мер по противодействию коррупции в Крестецком муниципальном округе с последующим заслушиванием на плановом заседании комиссии по координации работы по противодействию коррупции в Крестецком муниципальном округ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прав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 15 января 2024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подготовлен 15.01.2024 г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размещения отчета о состоянии коррупции и реализации мер по противодействию коррупции в Крестецком муниципальном округе в средствах массовой информации и на официальном сайте Администрации Крестецкого муниципального округа в информационно-телекоммуникационной сети «Интернет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о-правов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жегодно до 1 февра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щен 15.01.2024 г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обстановки на территории Крестецкого муниципального округа в сфере противодействия коррупции с использованием материалов средств массовой информ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о взаимодействие Администрации муниципального округ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муниципального округа, и придании гласности фактов коррупции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существление деятельности по оценке коррупционных рисков, возникающих при осуществлении отраслевыми органами Администрации Крестецкого муниципального округа своих полномочий и подведомственными им учреждениями своих видов деятельности, а также принятие мер по их минимизации либо устранен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роведению оценки коррупционных рисков в органах местного самоуправления Крестецкого муниципального округа и оценки эффективности деятельности по реализации антикоррупционного законодательства в организациях, учреждениях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органам местного самоуправ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рестецког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распоряжения Главы № 10-рг от 16.03.2020 года «О проведении оценки коррупционных рисков в органах местн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управления Крестецкого муниципального округа  и оценки эффективности деятельности по реализации антикоррупционного законодательства в организациях, учреждениях, подведомственных органам местного самоуправления Крестецкого муниципального района» рабочая группа организовывает и проводит заседания 1 раз в полугодие.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анализа информации о коррупционных проявлениях в Администрации Крестецкого муниципального округа, полученной из органов прокуратуры, правоохранительных органов, органов государственного контроля (надзора), обращений граждан и организаций, публикаций в средствах массовой информации и в информационно-телекоммуникационной сети «Интернет» и иных источ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о-правов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4 года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планировано на декабрь 2024 года</w:t>
            </w:r>
          </w:p>
        </w:tc>
      </w:tr>
      <w:tr>
        <w:trPr/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>5.</w:t>
            </w:r>
            <w:r>
              <w:rPr>
                <w:rFonts w:eastAsia="Calibri"/>
                <w:b/>
                <w:sz w:val="24"/>
                <w:szCs w:val="24"/>
              </w:rPr>
              <w:t xml:space="preserve"> Антикоррупционное образование, пропаганда. Формирование в обществе нетерпимости к коррупционному поведению, создание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оведения обучения по вопросам противодействия коррупции муниципальных служащих Администрации Крестецкого муниципального округ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и изменении положений законодательства Российской Федерации по вопросам противодействия коррупции, информация доводится  до лиц, замещающих муниципальные должности Крестецкого муниципального района. В 1 квартале 2024 года обучение </w:t>
            </w:r>
            <w:r>
              <w:rPr>
                <w:rFonts w:eastAsia="Calibri"/>
                <w:sz w:val="24"/>
                <w:szCs w:val="24"/>
              </w:rPr>
              <w:t>по вопросам противодействия коррупции муниципальных служащих Администрации Крестецкого муниципального округа не проходили. Запланировано на 4 квартал 2024 года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овышения квалификации муниципальных служащих Администрации Крестецкого муниципального округа,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о 1 квартале 2024 года муниципальные служащие повышение квалификации по программе «Противодействие коррупции в системе государственной и муниципальной службы» не проходили. Запланировано на 4 квартал 2024 года.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оведения обучения муниципальных служащих Администрации Крестецкого муниципального округа, впервые поступивших на муниципальную службу Администрации Крестецкого муниципального округа для замещения должностей, при замещении которых они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ов и несовершеннолетних детей, по образовательным программам в сфере противодействия корруп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 квартале 2024  проведен семинар по методическим рекомендациям к заполнению </w:t>
            </w:r>
            <w:r>
              <w:rPr>
                <w:rFonts w:eastAsia="Calibri"/>
                <w:sz w:val="24"/>
                <w:szCs w:val="24"/>
              </w:rPr>
              <w:t>сведений о своих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оведения с участием работников прокуратуры Крестецкого района учебно-методического семинара с муниципальными служащими Администрации Крестецкого муниципального округа, посвященного вопросам нормотворчества, антикоррупционной экспертизы нормативных правовых актов, проектов нормативных правовых ак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административно-правовое управление, руководители отраслевых и функцион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-методический семинар, посвященный вопросам нормотворчества, антикоррупционной экспертизы нормативных правовых актов, проектов нормативных правовых актов с участием работников прокуратуры Крестецкого района в 1 квартале  2024 года не проводился</w:t>
            </w:r>
            <w:r>
              <w:rPr>
                <w:sz w:val="24"/>
                <w:szCs w:val="24"/>
              </w:rPr>
              <w:t>. Запланировано на 3 квартал 2024 год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работы по информированию муниципальных служащих Администрации Крестецкого муниципального округа  и лиц, замещающих муниципальные должности Администрации Крестецкого муниципального округа, с нормативными правовыми актами, регламентирующими вопросы противодействия коррупции, в том числе ограничений, касающихс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административно-правовое управление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1.03.2024  для муниципальных служащих Администрации Крестецкого муниципального района  года был проведен обучающий семинар по </w:t>
            </w:r>
            <w:r>
              <w:rPr>
                <w:rFonts w:eastAsia="Calibri"/>
                <w:sz w:val="24"/>
                <w:szCs w:val="24"/>
              </w:rPr>
              <w:t>вопросам противодействия коррупции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в средствах массовой информации и на официальном сайте Администрации Крестецкого муниципального округа в информационно-телекоммуникационной сети «Интернет» информации о реализации Плана, деятельности комиссии по координации работы по противодействию коррупции в Крестецком муниципальном округ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административно-правов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5.01.2024 года на официальном сайте Администрации Крестецкого муниципального округа в информационно-телекоммуникационной сети «Интернет» размещена информация о реализации Плана, деятельности комиссии по координации работы по противодействию коррупции в Крестецком муниципальном округе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на официальном сайте Администрации Крестецкого муниципального округа области в информационно-телекоммуникационной сети «Интернет» информации о результатах рассмотрения комиссиями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 в Администрации Крестецкого муниципального округа, должности муниципальной службы в Администрации Крестецкого муниципального округ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 1 квартале 2024 года</w:t>
            </w:r>
            <w:r>
              <w:rPr>
                <w:rFonts w:eastAsia="Calibri"/>
                <w:sz w:val="24"/>
                <w:szCs w:val="24"/>
              </w:rPr>
              <w:t xml:space="preserve"> результаты рассмотрения размещены на официальном сайте Администрации Крестецкого муниципального округа в информационно-телекоммуникационной сети «Интернет» 12.02.2024 год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оведения «горячих линий» с гражданами по вопросам антикоррупционного просвещ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9.03.2024 года с 14-00 до 16-00 проведена </w:t>
            </w:r>
            <w:r>
              <w:rPr>
                <w:rFonts w:eastAsia="Calibri"/>
                <w:sz w:val="24"/>
                <w:szCs w:val="24"/>
              </w:rPr>
              <w:t>«горячая линия» с гражданами по вопросам антикоррупционного просвещения. Обращений не поступило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по поддержанию подраздела официального сайта в Администрации Крестецкого муниципального округа в информационно-телекоммуникационной сети «Интернет», посвященных вопросам противодействия коррупции, в актуальном состоян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 xml:space="preserve">В течении 1 квартала 2024 года   на официальном сайте Администрации   в целях поддержания в актуальном состоянии  информационного Интернет-ресурса  Администрации Крестецкого муниципального  округа обновлялась информация в разделах сайта. </w:t>
            </w:r>
            <w:r>
              <w:rPr>
                <w:rFonts w:eastAsia="SimSun;宋体"/>
                <w:sz w:val="24"/>
                <w:szCs w:val="24"/>
                <w:lang w:bidi="hi-IN"/>
              </w:rPr>
              <w:t>В течение квартала  обновлялась и поддерживалась в актуальном состоянии информация разделов: новости, постановления, распоряжения, Решения Думы, информация о работе комитетов и отделов Ежедневно обновляется раздел «Новости», где размещается информация о деятельности Администрации округа, структурных подразделений и информация  для сведения граждан об изменениях  в законодательстве, о принятых нормативно-правовых актах Администрации округа и другое. Информация о различных мероприятиях, проводимых в Администрации округа и подведомственными учреждениями, размещается еженедельно в официальном сообществе «Администрация Крестецкого муниципального  округа» в социальной сети «В Контакте» информационно-коммуникационной сети «Интернет»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общественности через средства массовой информации о результатах работы Администрации муниципального округа по профилактике коррупционных и иных правонаруш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bidi="hi-IN"/>
              </w:rPr>
              <w:t>На официальном сайте Администрации Крестецкого муниципального округа в сети Интернет обновление тематического раздела «Противодействие коррупции» осуществляется ежемесячн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  <w:t>Ежеквартально размещается информации о проведении комиссии и информация об исполнении плана и программы противодействия коррупции.</w:t>
            </w:r>
          </w:p>
        </w:tc>
      </w:tr>
      <w:tr>
        <w:trPr/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1"/>
              <w:widowControl w:val="false"/>
              <w:autoSpaceDE w:val="false"/>
              <w:spacing w:lineRule="exact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еспечение добросовестности, открытости, добросовестной конкуренции и объективности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контроля в сфере закупок в отношении заказчиков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контрольно-счётная палат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будет предоставлена во 2 квартале 2024 г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контроля в сфере закупок в части соответствия поставленного товара, выполненной работы (ее результата) или оказанной услуги условиям контракта в отраслевых органах Администрации Крестецкого муниципального округа и подведомственных им учреждени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комитет культуры, спорта и архивного дела; </w:t>
            </w:r>
          </w:p>
          <w:p>
            <w:pPr>
              <w:pStyle w:val="Normal"/>
              <w:spacing w:lineRule="exact" w:line="240"/>
              <w:ind w:left="8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spacing w:lineRule="exact" w:line="240"/>
              <w:ind w:left="8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и муниципального округа</w:t>
            </w:r>
          </w:p>
          <w:p>
            <w:pPr>
              <w:pStyle w:val="Normal"/>
              <w:spacing w:lineRule="exact" w:line="240"/>
              <w:ind w:left="8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нформация будет предоставлена во 2 квартале 2024 г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анализа информации об участниках муниципальных закупок на предмет установления фактов аффилированных связей с уполномоченными муниципальными служащими Администрации Крестецкого муниципального округа (служащими), членами комиссий по осуществлению закуп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комитет финансов;</w:t>
            </w:r>
          </w:p>
          <w:p>
            <w:pPr>
              <w:pStyle w:val="Normal"/>
              <w:spacing w:lineRule="exact" w:line="240"/>
              <w:ind w:left="80" w:hanging="0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Ежегодн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1 квартале 2024 года </w:t>
            </w:r>
            <w:r>
              <w:rPr>
                <w:rFonts w:eastAsia="Calibri"/>
                <w:sz w:val="24"/>
                <w:szCs w:val="24"/>
              </w:rPr>
              <w:t>фактов аффилированных связей с уполномоченными муниципальными служащими Администрации Крестецкого муниципального округа (служащими), членами комиссий по осуществлению закупок не выявлено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результатов аудита в сфере закуп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8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контрольно-счётная па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 30 апре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будет предоставлена во 2 квартале 2024 года</w:t>
            </w:r>
          </w:p>
        </w:tc>
      </w:tr>
      <w:tr>
        <w:trPr>
          <w:trHeight w:val="412" w:hRule="atLeast"/>
        </w:trPr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  <w:r>
              <w:rPr>
                <w:rFonts w:eastAsia="Calibri"/>
                <w:b/>
                <w:sz w:val="24"/>
                <w:szCs w:val="24"/>
              </w:rPr>
              <w:t xml:space="preserve"> 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оценки эффективности распоряжения и управления имуществом Администрации Крестецкого муниципального округа по результатам проверок фактического наличия, использования по назначению и сохранности имущества Администрации Крестецкого муниципального округа, закрепленного за муниципаль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, 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будет предоставлена во 2 квартале 2024 г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контроля за соблюдением процедуры проведения публичных слушаний по проектам генеральных планов и правил землепользования и застройки, проектам планировки территорий, а также по внесению изменений в данные докумен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12"/>
              <w:spacing w:lineRule="auto" w:line="240" w:before="12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1 квартале 2024 года публичные слушания не проводилис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нятие мер по обеспечению учета и сохранности имущества, находящегося в собственности Крестецкого муниципального округа и осуществление проверок его эффективного исполь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имущественным отношениям и стро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законодательством РФ по принятию мер по обеспечению учета и сохранности имущества, находящегося в собственности Крестецкого муниципального округа ведется реестр муниципального имущества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1 квартала 2024 года принималось имущество в собственность и передавалось в оперативное управление общеобразовательным учреждениям, учреждениям культуры, территориальным отделам, в хозяйственное ведение МКУ « Сервис-Центр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аботы по ведению базы данных об обращениях граждан и организаций по фактам коррупции, поступивших в Администрацию Крестецкого муниципального округа, обеспечение доступа правоохранительных органов к данной баз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 1 квартале 2024 года обращений </w:t>
            </w:r>
            <w:r>
              <w:rPr>
                <w:rFonts w:eastAsia="Calibri"/>
                <w:sz w:val="24"/>
                <w:szCs w:val="24"/>
              </w:rPr>
              <w:t>по фактам коррупции, поступивших в Администрацию Крестецкого муниципального округа, не было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 информации в комиссию по профилактике коррупционных и иных правонарушений Крестецкого муниципального округа о результатах рассмотрения обращений граждан и организаций по фактам коррупции, поступивших в Администрацию Крестецкого муниципального округ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 1 квартале 2024 года в комиссию по профилактике коррупционных и иных правонарушений Крестецкого муниципального района информация о результатах рассмотрения обращений граждан и организаций по фактам коррупции, поступивших в Администрацию Крестецкого муниципального района не направлялась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существление анализа деятельности подведомственных учреждений по реализации статьи 13.3 Федерального закона от 25 декабря 2008 года № 273-ФЗ «О противодействии коррупции» и оказание им содействия в реализации мероприятий по противодействию корруп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итет культуры, спорта и архивного дела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 квартале 2024 года проведена   работа по соблюдению единой оценке качества образова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анализ деятельности О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формация информирования участников ГИА и их родите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пределение ответственности педагогических работников, привлекаемых к подготовке и проведении. ГИА, за неисполнение обязанност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ся сотрудничество с правоохранительными органами, контроль над соблюдением кодекса этики, работа по недопущению составления неофициальной отчетност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организационных и практических мероприятий в целях предотвращения незаконного сбора денежных средств в образовательных организациях Крестецкого муниципального округ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1 квартале 2024 года в целях предотвращения незаконного сбора денежных средств  проводены следующие  мероприятия :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- использование прямых телефонных линий; 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-личный прием родителей учащихся и воспитанников директором школы. 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каждом учреждении имеется стенд с антикоррупционной тематикой. На сайте школы размещены правовые акты антикоррупционного содержания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комплекса организационных и практических мероприятий по противодействию коррупции в Крестецком муниципальном округе в системе жилищно-коммунального хозяйства, дорожного строительства, сельского хозяйства, при строительстве объектов социальной и транспортной инфраструк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комитет по имущественным и земельным отношениям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комитет жилищно-коммунального хозяйства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1 квартале 2024 года проведен комплекс организационных и практических мероприятий по противодействию коррупции в Крестецком муниципальном районе в системе жилищно-коммунального хозяйства, дорожного строительства, сельского хозяйства, при строительстве объектов социальной и транспортной инфраструктур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ражение в ежегодном отчете о деятельности контрольно-счетной палаты Крестецкого муниципального округа вопросов участия в пределах полномочий в мероприятиях, направленных на противодействие корруп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 30 апреля 2023 года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будет предоставлена во 2 квартале 2024 года.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9" w:gutter="0" w:header="709" w:top="765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H">
    <w:name w:val="-h"/>
    <w:basedOn w:val="Style12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">
    <w:name w:val="consplustitle-p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center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14:00Z</dcterms:created>
  <dc:creator>Специалист_услуги</dc:creator>
  <dc:description/>
  <cp:keywords/>
  <dc:language>en-US</dc:language>
  <cp:lastModifiedBy>User</cp:lastModifiedBy>
  <cp:lastPrinted>2024-05-03T16:02:00Z</cp:lastPrinted>
  <dcterms:modified xsi:type="dcterms:W3CDTF">2024-08-14T11:56:00Z</dcterms:modified>
  <cp:revision>10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