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Крестецком муниципальном округ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1 полугодие 2024 года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и рекомендуемым Минтрудом России порядком проведения оценки коррупционных рисков, Распоряжением Администрации муниципального района от 16.03.2020 года №10-рг «О проведении оценки коррупционных рисков в органах местного самоуправления Крестецкого муниципального района и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района»  создана рабочая группа по проведению оценки коррупционных рисков в органах местного самоуправления Крестецкого муниципального округа и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округа, а также утвержд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 рабочей группе по проведению оценки коррупционных рисков в органах местного самоуправления Крестецкого муниципального округа и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округа (далее – Рабоча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а коррупционных рисков в Администрации Крестец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оведения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ня 2024 года состоялось заседание рабочей группы по проведению оценки коррупционных рисков в органах местного самоуправления Крестецкого муниципального округа и оценки эффективности деятельности по реализации антикоррупционного законодательства в организациях, учреждениях,  подведомственных органам местного самоуправления Крестецкого муниципального округ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</w:t>
      </w:r>
      <w:r>
        <w:rPr>
          <w:color w:val="000000"/>
          <w:sz w:val="28"/>
          <w:szCs w:val="28"/>
        </w:rPr>
        <w:t>оценки коррупционных рисков, рабочей группой проведен анализ реализуемых функций органа местного самоуправления и подведомственных ему учреждений, а также установлены конкретные административные процедуры (действия), которые могут создавать условия для совершения коррупционных правонарушений государственными служащими и муниципальными служащими, работниками учреждений.</w:t>
      </w:r>
    </w:p>
    <w:p>
      <w:pPr>
        <w:pStyle w:val="ConsPlusNormal"/>
        <w:jc w:val="both"/>
        <w:rPr/>
      </w:pPr>
      <w:r>
        <w:rPr>
          <w:szCs w:val="28"/>
          <w:shd w:fill="FFFFFF" w:val="clear"/>
        </w:rPr>
        <w:tab/>
        <w:t xml:space="preserve">Рабочей группой </w:t>
      </w:r>
      <w:r>
        <w:rPr>
          <w:szCs w:val="28"/>
        </w:rPr>
        <w:t xml:space="preserve">обобщены полученные рейтинговые таблицы критериев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округа в сводную рейтинговую таблиц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енам рабочей группы</w:t>
      </w:r>
      <w:r>
        <w:rPr>
          <w:color w:val="000000"/>
          <w:sz w:val="28"/>
          <w:szCs w:val="28"/>
          <w:shd w:fill="FFFFFF" w:val="clear"/>
        </w:rPr>
        <w:t xml:space="preserve"> рекомендовано в ходе работы </w:t>
      </w:r>
      <w:r>
        <w:rPr>
          <w:bCs/>
          <w:color w:val="000000"/>
          <w:sz w:val="28"/>
          <w:szCs w:val="28"/>
        </w:rPr>
        <w:t>вносить предложения по разработке дополнительного комплекса мероприятий по минимизации коррупцион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вышения эффективности мероприятий по противодействию коррупции в Администрации Крестецкого муниципального округа,  минимизации коррупционных рисков внесены предложения </w:t>
      </w:r>
      <w:r>
        <w:rPr>
          <w:sz w:val="28"/>
          <w:szCs w:val="28"/>
        </w:rPr>
        <w:t>руководителям структурных подразделений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ой, с целью проведения оценки эффективности реализуемых мер по минимизации выявленных коррупционных рисков проведен мониторинг реализации мер по минимизации выявленных коррупционных рисков. </w:t>
      </w:r>
    </w:p>
    <w:p>
      <w:pPr>
        <w:pStyle w:val="Style21"/>
        <w:spacing w:before="0" w:after="0"/>
        <w:ind w:firstLine="683"/>
        <w:jc w:val="both"/>
        <w:rPr/>
      </w:pPr>
      <w:r>
        <w:rPr>
          <w:sz w:val="28"/>
          <w:szCs w:val="28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Крестецкого муниципального округа</w:t>
      </w:r>
      <w:r>
        <w:rPr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 Крестецком муниципальном округе, и во исполнение плана противодействия коррупции в администрации Крестецкого муниципального округа на 2021 - 2024 годы, утвержденного распоряжением Администрации Крестецкого муниципального района от 30.12.2020 № 72-рг, для определения сфер управления и перечня должностей в Крестецком муниципальном округе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пертизы жалоб и обращений граждан на наличие сведений о фактах коррупции в Крестецком муниципальном округ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х анализа материалов, размещенных в средствах массовой информации, о фактах коррупции в Крестецком муниципальном окр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 рассмотрения вопросов правоприменительной практики, по результатам вступивших в законную силу решений судов, арбитражных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в о признании недействующими (недействительными) правовых актов, незаконными решений и действий (бездействия) администрации Крестецкого муниципального района с, подведомственных учреждений (организаций) и их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х антикоррупционной экспертизы нормативных правовых актов администрации Крестецкого муниципального округа и их проектов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ов,  размещенных в средствах массовой информации в 1 полугодии 2024 года, свидетельствует об отсутствии в опубликованных материалах фактов коррупции в Администрации Крес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муниципального района от 07.11.2018 № 50-рг действует Комиссия по соблюдению требований к служебному поведению муниципальных служащих Администрации муниципального района и урегулированию конфликта интересов. В 1 полугодии 2024 года проведено 1 заседание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4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муниципального округа комитетов и руководителями муниципальных учреждений. Муниципальным служащим, включенным в Перечень лиц предоставляющих сведения о доходах и расходах, напомнены порядок и сроки подачи указанных сведений. В настоящее время данные сведения муниципальными служащими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проведен внутренний анализ достоверности сведений о доходах, расходах, об имуществе и обязательствах имущественного характера. Нарушения не выявлены, дисциплинарные взыскания не вынесены.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sz w:val="28"/>
          <w:szCs w:val="28"/>
        </w:rPr>
        <w:t>В должностные обязанности специалистов административно-правового управления Администрации муниципального округа входит нормативное правовое обеспечение деятельности органов местного самоуправления. Указанными специалистами осуществляется:</w:t>
      </w:r>
    </w:p>
    <w:p>
      <w:pPr>
        <w:pStyle w:val="Normal"/>
        <w:spacing w:lineRule="auto" w:line="24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решений органов местного самоуправления;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sz w:val="28"/>
          <w:szCs w:val="28"/>
        </w:rPr>
        <w:t>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/>
          <w:sz w:val="28"/>
          <w:szCs w:val="28"/>
        </w:rPr>
        <w:t>Администрацией Крестецкого муниципального округ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обеспечением представления интересов Крестецкого муниципального округа в судах общей юрисдикции и арбитражных судах, повышения эффективности работы административно-правового управления Администрации Крестецкого муниципального округа при осуществлении защиты интересов органа местного самоуправления в судах, ведется учет судебных дел, поступающих в Администрацию Крест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ах местного самоуправления Крестецкого муниципального округа антикоррупционная экспертиза нормативных правовых актов и их проектов осуществляется на основании постановления Администрации муниципального района от 08.12.2015 №1531 «Об утверждении Порядка проведения  антикоррупционной экспертизы муниципальных правовых актов Главы района, Администрации Крестецкого муниципального района и их проектов в новой редакции», решения Думы муниципального района от 21.01.2010 №535</w:t>
      </w:r>
      <w:r>
        <w:rPr>
          <w:bCs/>
          <w:sz w:val="28"/>
          <w:szCs w:val="28"/>
        </w:rPr>
        <w:t xml:space="preserve"> «Об утверждении Порядка проведения антикоррупционной </w:t>
      </w:r>
      <w:r>
        <w:rPr>
          <w:sz w:val="28"/>
          <w:szCs w:val="28"/>
        </w:rPr>
        <w:t>экспертизы муниципальных правовых актов Думы муниципального района и их проектов», постановления Думы муниципального района от 21.01.2010 № 024-3РД «О комиссии Думы муниципального района по проведению антикоррупционной экспертизы», решения Совета депутатов Крестецкого городского поселения от 17.06.2010 №306 «О Порядке проведения антикоррупционной экспертизы нормативных правовых актов (проектов нормативных правовых актов) Совета депутатов Крестец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01</w:t>
      </w:r>
      <w:r>
        <w:rPr>
          <w:b/>
          <w:bCs/>
          <w:sz w:val="28"/>
          <w:szCs w:val="28"/>
        </w:rPr>
        <w:t xml:space="preserve">.01.2024 по 30.06.2024 </w:t>
      </w:r>
      <w:r>
        <w:rPr>
          <w:sz w:val="28"/>
          <w:szCs w:val="28"/>
        </w:rPr>
        <w:t>в Совет по антикоррупционной экспертизе муниципальных правовых актов Главы округа, Администрации Крестецкого муниципального округа и их проектов, в комиссию Думы муниципального округа по проведению антикоррупционной экспертизы поступили и проанализиро</w:t>
      </w:r>
      <w:r>
        <w:rPr/>
        <w:t>ваны правовые акты и их проекты согласно приведённой ниже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в сравнении с предыдущим период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+3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ормативных правовых актов, в отношении которых проведена антикоррупционная экспертиза (протес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-9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антикоррупционной экспертизы проектов нормативных правовых актов коррупциогенных факторов не выя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мониторинга действующих правовых актов, в том числе прокуратурой Крестецкого района за 1 полугодие 2024 года выявлено 2 коррупциогенных фак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й динамики Управлением проводится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годно распоряжением Главы администрации утверждается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ониторинга правоприменения в Кресте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ными органами местного самоуправления утверждаются план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тивно-правовым управлением направляются разработчикам предложения по внесению изменений в действующие правовые акты, в целях приведения их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исключения коррупциогенных факторов из проектов муниципальных правовых актов и проектов решений Думы муниципального округа проводится первичная антикоррупционная экспертиза разработчиками проекта. Все проекты направляются на юридическую экспертизу в административно-правовое управление Администрации муниципального округа и в прокуратуру района для определения соответствия проекта нормам областного и федерального законодательств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лись такие факторы, ка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sz w:val="28"/>
          <w:szCs w:val="28"/>
        </w:rPr>
        <w:t xml:space="preserve"> (п.п. «а» ч. 3 Методи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выявленные коррупциогенные факторы разработчиками были устранены. Случаев неустранения коррупциогенных факторов не имеетс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ероятность риска коррупции существует при исполнении лицами, замещающими должности муниципальной службы Администрации Крестецкого муниципального округа, отвечающих следующим критерия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существление закупок товаров, работ, услуг для обеспечения нуж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стецкого муниципального округ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надзорных мероприят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збуждение и рассмотрение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граниченного ресурс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, находящимся в муниципальной собственности Крестецкого муниципальн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ким образом, в целях повышения эффективности мероприятий по противодействию коррупции в администрации Крестецкого муниципального округа,  минимизации коррупционных рисков необходим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ировать население о возможности использования телефонов «горячей линии» Администрации Крестецкого муниципального округа при возникновении фактов коррупционного поведения со стороны муниципальных служа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2.Привести в соответствие регламенты по предоставлению муниципальных услуг с обеспечением соответствующего контрол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ям структурных подразделений принимать профилактические меры, направленные на недопущение совершения коррупционных и иных правонарушений со стороны подчиненных  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Руководителям структурных подразделений Администрации Крестецкого муниципального округа внести предложения 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7. Разместить  настоящий О</w:t>
      </w:r>
      <w:r>
        <w:rPr>
          <w:rFonts w:eastAsia="Times New Roman" w:cs="Times New Roman"/>
          <w:sz w:val="28"/>
          <w:szCs w:val="28"/>
          <w:lang w:eastAsia="ru-RU"/>
        </w:rPr>
        <w:t>тчет на официальном сайте Администрации Крест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/>
        <w:jc w:val="center"/>
        <w:rPr>
          <w:vanish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eastAsia="Times New Roman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Andale Sans UI;Arial Unicode MS" w:cs="Tahoma"/>
      <w:kern w:val="2"/>
      <w:sz w:val="24"/>
      <w:szCs w:val="24"/>
      <w:lang w:eastAsia="ja-JP" w:bidi="fa-IR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eastAsia="Andale Sans UI;Arial Unicode MS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28" w:after="28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0" w:after="1380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E5C2D6D6AB8AB8A07B6F12809AC81823916D1DB45D462DEC54C153BA2CD05406C0D2EE0B24F1AA3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6:00Z</dcterms:created>
  <dc:creator>User</dc:creator>
  <dc:description/>
  <cp:keywords/>
  <dc:language>en-US</dc:language>
  <cp:lastModifiedBy>User</cp:lastModifiedBy>
  <cp:lastPrinted>2023-04-12T13:59:00Z</cp:lastPrinted>
  <dcterms:modified xsi:type="dcterms:W3CDTF">2024-08-27T05:56:00Z</dcterms:modified>
  <cp:revision>21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