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  <w:br/>
        <w:t xml:space="preserve">о сборе предложений </w:t>
      </w:r>
      <w:r>
        <w:rPr>
          <w:b/>
          <w:sz w:val="28"/>
          <w:szCs w:val="28"/>
          <w:shd w:fill="FFFFFF" w:val="clear"/>
        </w:rPr>
        <w:t>для дополнительного зачисления</w:t>
        <w:br/>
        <w:t xml:space="preserve">в резерв </w:t>
      </w:r>
      <w:r>
        <w:rPr>
          <w:b/>
          <w:sz w:val="28"/>
          <w:szCs w:val="28"/>
        </w:rPr>
        <w:t>составов участковых комиссий Новгород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пунктом 10 статьи 23 Федерального закона от 12 </w:t>
      </w:r>
      <w:r>
        <w:rPr>
          <w:rFonts w:cs="Times New Roman" w:ascii="Times New Roman" w:hAnsi="Times New Roman"/>
          <w:sz w:val="28"/>
          <w:szCs w:val="28"/>
        </w:rPr>
        <w:t>июня 2002 года № 67-ФЗ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(далее – Федеральный закон № 67-ФЗ), </w:t>
      </w:r>
      <w:r>
        <w:rPr>
          <w:rFonts w:cs="Times New Roman" w:ascii="Times New Roman" w:hAnsi="Times New Roman"/>
          <w:sz w:val="28"/>
          <w:szCs w:val="28"/>
        </w:rPr>
        <w:t xml:space="preserve">пунктами 11, 14 – 18, 2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</w:t>
      </w:r>
      <w:r>
        <w:rPr>
          <w:rFonts w:cs="Times New Roman" w:ascii="Times New Roman" w:hAnsi="Times New Roman"/>
          <w:sz w:val="28"/>
          <w:szCs w:val="28"/>
        </w:rPr>
        <w:t>составов участковых комиссий, утвержденного 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нтральной избирательной комиссии Российской Федерации от 5 декабря 2012 года № 152/1137-6 (далее – Порядок формирования резерва составов участковых комиссий), </w:t>
      </w:r>
      <w:r>
        <w:rPr>
          <w:rFonts w:cs="Times New Roman" w:ascii="Times New Roman" w:hAnsi="Times New Roman"/>
          <w:sz w:val="28"/>
          <w:szCs w:val="28"/>
        </w:rPr>
        <w:t>постановлением Избирательной комиссии Новгородской области от 11.04.2018 № </w:t>
      </w:r>
      <w:r>
        <w:rPr>
          <w:rFonts w:cs="Times New Roman" w:ascii="Times New Roman" w:hAnsi="Times New Roman"/>
          <w:color w:val="000000"/>
          <w:sz w:val="28"/>
          <w:szCs w:val="28"/>
        </w:rPr>
        <w:t>46/4-6</w:t>
      </w:r>
      <w:r>
        <w:rPr>
          <w:rFonts w:cs="Times New Roman" w:ascii="Times New Roman" w:hAnsi="Times New Roman"/>
          <w:sz w:val="28"/>
          <w:szCs w:val="28"/>
        </w:rPr>
        <w:t xml:space="preserve"> «О структуре резер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ковых комиссий Новгородской области, </w:t>
      </w:r>
      <w:r>
        <w:rPr>
          <w:rFonts w:cs="Times New Roman" w:ascii="Times New Roman" w:hAnsi="Times New Roman"/>
          <w:sz w:val="28"/>
          <w:szCs w:val="28"/>
        </w:rPr>
        <w:t>примерных формах решений территориальной избирательной комиссии о кандидатурах для зачисления в резерв составов участковых комиссий и исключения из резерва составов участковых комисс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Новгородской области объявляет сбор предложений для дополнительного </w:t>
      </w:r>
      <w:r>
        <w:rPr>
          <w:rFonts w:cs="Times New Roman" w:ascii="Times New Roman" w:hAnsi="Times New Roman"/>
          <w:sz w:val="28"/>
          <w:szCs w:val="28"/>
        </w:rPr>
        <w:t xml:space="preserve">зачисления в резерв составов участковых комисс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, указанных в пункте 4 статьи 27 Федерального закона № 67-ФЗ, пункте 15 Порядка формирования резерва составов участковых комиссий. 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.</w:t>
      </w:r>
    </w:p>
    <w:p>
      <w:pPr>
        <w:pStyle w:val="Style21"/>
        <w:shd w:fill="FFFFFF" w:val="clear"/>
        <w:spacing w:before="0" w:after="150"/>
        <w:ind w:firstLine="708"/>
        <w:jc w:val="both"/>
        <w:rPr/>
      </w:pPr>
      <w:r>
        <w:rPr>
          <w:b/>
          <w:color w:val="3C3C3C"/>
          <w:sz w:val="28"/>
          <w:szCs w:val="28"/>
        </w:rPr>
        <w:t>Территориальная избирательная комиссия Крестецкого района объявляет сбор предложений для дополнительного зачисления в резерв составов участковых комиссий группа УИК № 601-№ 606, каждая УИК № 607 - № 614.</w:t>
      </w:r>
    </w:p>
    <w:p>
      <w:pPr>
        <w:pStyle w:val="Style21"/>
        <w:shd w:fill="FFFFFF" w:val="clear"/>
        <w:spacing w:before="0" w:after="150"/>
        <w:ind w:firstLine="708"/>
        <w:jc w:val="both"/>
        <w:rPr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Прием документов осуществляется с 12 февраля по 4 марта 2025 года включительно по адресу: Новгородская область, п. Крестцы, Советская пл., д.1, каб. 111, телефон для справок 8(81659) 5-45-72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внесении предложения (предложений) по кандидатуре (кандидатурам) для дополнительного зачисления в резерв составов участковых комиссий необходимо представить следующие документы (постановление Избирательной комиссии Новгородской области от 16.03.2023 № 41/2-7 «О Перечне документов, представляемых в территориальную избирательную комиссию субъектами права внесения предложений по кандидатурам в составы участковых избирательных комиссий, резерв составов участковых комиссий Новгородской области» (далее – Перечень документов):</w:t>
      </w:r>
    </w:p>
    <w:p>
      <w:pPr>
        <w:pStyle w:val="Heading"/>
        <w:ind w:right="-2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"/>
          <w:b w:val="false"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 Документы, представляемые политической партией,</w:t>
        <w:br/>
        <w:t>ее региональным отделением, иным структурным подраздел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. Решения полномочного (руководящего или иного) органа политической партии либо регионального отделения, иного структурного подразделения политической партии, оформленные в соответствии с требованиями устава политической партии о внесении предложения по кандидатурам в резерв составов участковых комиссий (примерная форма решения приведена в приложении № 2 к Перечню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Если предложение по кандидатурам в резерв составов участковых комиссий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резерв составов участковых комиссий, о делегировании указанных полномочий, оформленное </w:t>
      </w:r>
      <w:r>
        <w:rPr>
          <w:bCs/>
          <w:sz w:val="28"/>
          <w:szCs w:val="28"/>
        </w:rPr>
        <w:t xml:space="preserve">в письменном виде и подписанное уполномоченным лицом политической партии </w:t>
      </w:r>
      <w:r>
        <w:rPr>
          <w:sz w:val="28"/>
          <w:szCs w:val="28"/>
        </w:rPr>
        <w:t>в соответствии с требованиями устава политической пар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3. Если предложение по кандидатурам </w:t>
      </w:r>
      <w:r>
        <w:rPr>
          <w:sz w:val="28"/>
          <w:szCs w:val="28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вносит структурное подразделение политической партии, не являющееся юридическим лицом, – заверенная копия решения полномочного (руководящего или иного) органа политической партии, ее регионального отделения о создании соответствующего структурного подразделения политической парт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Документы, представляемые иным общественным объедин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Нотариально удостоверенная или заверенная уполномоченным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Решения полномочного (руководящего или иного) органа общественного объединения либо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решения от имени общественного объединения о внесении предложения по кандидатурам в резерв составов участковых комиссий (примерная форма решения приведена в приложении № 2 к Перечню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Если предложение по кандидатурам в резерв составов участковых комиссий вносит региональное отделение, иное структурное подразделение общественного объединения, а в уставе общественного объединения указанный в подпункте 2.2 настоящего пункта вопрос не урегулиро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резерв составов участковых комиссий о делегировании указанных полномочий, оформленное в </w:t>
      </w:r>
      <w:r>
        <w:rPr>
          <w:bCs/>
          <w:sz w:val="28"/>
          <w:szCs w:val="28"/>
        </w:rPr>
        <w:t xml:space="preserve">письменном виде и подписанное уполномоченным лицом </w:t>
      </w:r>
      <w:r>
        <w:rPr>
          <w:sz w:val="28"/>
          <w:szCs w:val="28"/>
        </w:rPr>
        <w:t>общественного объединения</w:t>
      </w:r>
      <w:r>
        <w:rPr>
          <w:bCs/>
          <w:sz w:val="28"/>
          <w:szCs w:val="28"/>
        </w:rPr>
        <w:t xml:space="preserve"> в соответствии с уставом общественного объеди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, которому делегированы указанные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4. Если предложение по кандидатурам </w:t>
      </w:r>
      <w:r>
        <w:rPr>
          <w:sz w:val="28"/>
          <w:szCs w:val="28"/>
        </w:rPr>
        <w:t>в резерв составов участковых комиссий</w:t>
      </w:r>
      <w:r>
        <w:rPr>
          <w:bCs/>
          <w:sz w:val="28"/>
          <w:szCs w:val="28"/>
        </w:rPr>
        <w:t xml:space="preserve"> вносит структурное подразделение общественного объединения, не являющееся юридическим лицом, – заверенная копия решения полномочного (руководящего или иного) органа общественного объединения о создании соответствующего структурного подразделения общественного объедине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Документы, представляемые представительным</w:t>
        <w:br/>
        <w:t>органо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1. Решения представительного органа муниципального образования о внесении предложения по кандидатурам в резерв составов участковых комисс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Документы, представляемые собранием избирателей</w:t>
        <w:br/>
        <w:t>по месту жительства, работы, службы, уче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Протокол собрания избирателей по месту жительства, работы, службы, учебы о внесении предложения по кандидатурам в резерв составов участковых комиссий (форма протокола собрания избирателей приведена в приложении № 4 к Перечню документов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кументы, прилагаемые к решению субъекта</w:t>
        <w:br/>
        <w:t>выдвижения кандидатуры о внесении предложения по кандидатуре</w:t>
        <w:br/>
        <w:t>(кандидатурам) в резерв составов участковых комисс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форма письменного согласия приведена в приложении № 5 к Перечню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комиссий.</w:t>
      </w:r>
    </w:p>
    <w:p>
      <w:pPr>
        <w:pStyle w:val="ConsPlusTitle"/>
        <w:ind w:left="5954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Территориальная избирательная комиссия</w:t>
        <w:br/>
        <w:t>Крестецк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Подпись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color w:val="4E5882"/>
      <w:sz w:val="14"/>
      <w:szCs w:val="1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5">
    <w:name w:val="Подпункт"/>
    <w:basedOn w:val="Style24"/>
    <w:qFormat/>
    <w:pPr>
      <w:spacing w:before="0" w:after="0"/>
    </w:pPr>
    <w:rPr>
      <w:b/>
    </w:rPr>
  </w:style>
  <w:style w:type="paragraph" w:styleId="Style26">
    <w:name w:val="Раздел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8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16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34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7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214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7:00Z</dcterms:created>
  <dc:creator>vntimo_551</dc:creator>
  <dc:description/>
  <dc:language>en-US</dc:language>
  <cp:lastModifiedBy>Пользователь</cp:lastModifiedBy>
  <cp:lastPrinted>2025-01-12T13:23:00Z</cp:lastPrinted>
  <dcterms:modified xsi:type="dcterms:W3CDTF">2025-02-12T08:28:00Z</dcterms:modified>
  <cp:revision>5</cp:revision>
  <dc:subject/>
  <dc:title/>
</cp:coreProperties>
</file>